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6210" w:h="226" w:x="300" w:y="1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30</w:t>
        <w:noBreakHyphen/>
        <w:t>Iulie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6110" w:h="781" w:x="285" w:y="13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BUGETUL CENTRALIZAT AL INSTITUTIILOR PUBLICE SI ACTIVITATILOR FINANTATE INTEGRAL SAU PARTIAL DIN VENITURI PROPRII SI SUBVENTII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10515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5pt" to="819pt,244.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28104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35pt" to="819pt,258.3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45694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2pt" to="819pt,272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72808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55pt" to="819pt,293.5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99923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pt" to="819pt,314.9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417512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75pt" to="819pt,328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446270</wp:posOffset>
                </wp:positionV>
                <wp:extent cx="10220960" cy="0"/>
                <wp:effectExtent l="6985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pt" to="819pt,350.1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71741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45pt" to="819pt,371.4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89331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pt" to="819pt,385.3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506920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15pt" to="819pt,399.1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534035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0.5pt" to="819pt,420.5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61149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85pt" to="819pt,441.8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88264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2pt" to="819pt,463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615378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55pt" to="819pt,484.5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6424930</wp:posOffset>
                </wp:positionV>
                <wp:extent cx="10220960" cy="0"/>
                <wp:effectExtent l="6985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5.9pt" to="819pt,505.9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669607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25pt" to="819pt,527.2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6967220</wp:posOffset>
                </wp:positionV>
                <wp:extent cx="10220960" cy="0"/>
                <wp:effectExtent l="6350" t="6350" r="6985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6pt" to="819pt,548.6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714311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45pt" to="819pt,562.4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44.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9050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2pt" to="15pt,293.55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9050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55pt" to="15pt,314.9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9050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75pt" to="15pt,350.1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pt" to="15pt,371.4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5069205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15pt" to="15pt,420.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0.5pt" to="15pt,441.8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5611495</wp:posOffset>
                </wp:positionV>
                <wp:extent cx="0" cy="271780"/>
                <wp:effectExtent l="6350" t="6985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85pt" to="15pt,463.2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5882640</wp:posOffset>
                </wp:positionV>
                <wp:extent cx="0" cy="271780"/>
                <wp:effectExtent l="6350" t="6985" r="6350" b="635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2pt" to="15pt,484.5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6153785</wp:posOffset>
                </wp:positionV>
                <wp:extent cx="0" cy="271780"/>
                <wp:effectExtent l="6350" t="6985" r="6350" b="635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55pt" to="15pt,505.9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6424930</wp:posOffset>
                </wp:positionV>
                <wp:extent cx="0" cy="271780"/>
                <wp:effectExtent l="6350" t="6985" r="6350" b="635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5.9pt" to="15pt,527.2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6696075</wp:posOffset>
                </wp:positionV>
                <wp:extent cx="0" cy="271780"/>
                <wp:effectExtent l="6350" t="6985" r="6350" b="635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25pt" to="15pt,548.6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5pt" to="15pt,258.3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35pt" to="15pt,272.2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pt" to="15pt,328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45pt" to="15pt,385.3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pt" to="15pt,399.1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696722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6pt" to="15pt,562.4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44.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7655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2pt" to="296.5pt,293.5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655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55pt" to="296.5pt,314.9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76555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75pt" to="296.5pt,350.1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76555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pt" to="296.5pt,371.4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765550</wp:posOffset>
                </wp:positionH>
                <wp:positionV relativeFrom="page">
                  <wp:posOffset>5069205</wp:posOffset>
                </wp:positionV>
                <wp:extent cx="0" cy="271780"/>
                <wp:effectExtent l="6350" t="6985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15pt" to="296.5pt,420.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765550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985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0.5pt" to="296.5pt,441.8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765550</wp:posOffset>
                </wp:positionH>
                <wp:positionV relativeFrom="page">
                  <wp:posOffset>5611495</wp:posOffset>
                </wp:positionV>
                <wp:extent cx="0" cy="271780"/>
                <wp:effectExtent l="6350" t="6985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85pt" to="296.5pt,463.2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765550</wp:posOffset>
                </wp:positionH>
                <wp:positionV relativeFrom="page">
                  <wp:posOffset>5882640</wp:posOffset>
                </wp:positionV>
                <wp:extent cx="0" cy="271780"/>
                <wp:effectExtent l="6350" t="6985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2pt" to="296.5pt,484.5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6153785</wp:posOffset>
                </wp:positionV>
                <wp:extent cx="0" cy="27178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55pt" to="296.5pt,505.9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6424930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5.9pt" to="296.5pt,527.2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6696075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25pt" to="296.5pt,548.6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5pt" to="296.5pt,258.3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35pt" to="296.5pt,272.2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pt" to="296.5pt,328.7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45pt" to="296.5pt,385.3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pt" to="296.5pt,399.1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696722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6pt" to="296.5pt,562.4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44.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0547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2pt" to="449.25pt,293.5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0547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55pt" to="449.25pt,314.9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705475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75pt" to="449.25pt,350.1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705475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pt" to="449.25pt,371.4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705475</wp:posOffset>
                </wp:positionH>
                <wp:positionV relativeFrom="page">
                  <wp:posOffset>5069205</wp:posOffset>
                </wp:positionV>
                <wp:extent cx="0" cy="271780"/>
                <wp:effectExtent l="6350" t="6985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15pt" to="449.25pt,420.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705475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985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0.5pt" to="449.25pt,441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705475</wp:posOffset>
                </wp:positionH>
                <wp:positionV relativeFrom="page">
                  <wp:posOffset>5611495</wp:posOffset>
                </wp:positionV>
                <wp:extent cx="0" cy="271780"/>
                <wp:effectExtent l="6350" t="6985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85pt" to="449.25pt,463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705475</wp:posOffset>
                </wp:positionH>
                <wp:positionV relativeFrom="page">
                  <wp:posOffset>5882640</wp:posOffset>
                </wp:positionV>
                <wp:extent cx="0" cy="271780"/>
                <wp:effectExtent l="6350" t="6985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2pt" to="449.25pt,484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705475</wp:posOffset>
                </wp:positionH>
                <wp:positionV relativeFrom="page">
                  <wp:posOffset>6153785</wp:posOffset>
                </wp:positionV>
                <wp:extent cx="0" cy="27178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55pt" to="449.25pt,505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705475</wp:posOffset>
                </wp:positionH>
                <wp:positionV relativeFrom="page">
                  <wp:posOffset>6424930</wp:posOffset>
                </wp:positionV>
                <wp:extent cx="0" cy="27178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5.9pt" to="449.25pt,527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05475</wp:posOffset>
                </wp:positionH>
                <wp:positionV relativeFrom="page">
                  <wp:posOffset>6696075</wp:posOffset>
                </wp:positionV>
                <wp:extent cx="0" cy="27178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25pt" to="449.25pt,548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70547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5pt" to="449.25pt,258.3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70547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35pt" to="449.25pt,272.2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pt" to="449.25pt,328.7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985" r="6985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45pt" to="449.25pt,385.3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985" r="6985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pt" to="449.25pt,399.1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6967220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6pt" to="449.25pt,562.4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44.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629400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985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2pt" to="522pt,293.5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629400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985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55pt" to="522pt,314.9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629400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985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75pt" to="522pt,350.1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629400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985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pt" to="522pt,371.4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629400</wp:posOffset>
                </wp:positionH>
                <wp:positionV relativeFrom="page">
                  <wp:posOffset>5069205</wp:posOffset>
                </wp:positionV>
                <wp:extent cx="0" cy="271780"/>
                <wp:effectExtent l="6985" t="6985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15pt" to="522pt,420.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629400</wp:posOffset>
                </wp:positionH>
                <wp:positionV relativeFrom="page">
                  <wp:posOffset>5340350</wp:posOffset>
                </wp:positionV>
                <wp:extent cx="0" cy="271780"/>
                <wp:effectExtent l="6985" t="6985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0.5pt" to="522pt,441.8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629400</wp:posOffset>
                </wp:positionH>
                <wp:positionV relativeFrom="page">
                  <wp:posOffset>5611495</wp:posOffset>
                </wp:positionV>
                <wp:extent cx="0" cy="271780"/>
                <wp:effectExtent l="6985" t="6985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85pt" to="522pt,463.2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629400</wp:posOffset>
                </wp:positionH>
                <wp:positionV relativeFrom="page">
                  <wp:posOffset>5882640</wp:posOffset>
                </wp:positionV>
                <wp:extent cx="0" cy="271780"/>
                <wp:effectExtent l="6985" t="6985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2pt" to="522pt,484.5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629400</wp:posOffset>
                </wp:positionH>
                <wp:positionV relativeFrom="page">
                  <wp:posOffset>6153785</wp:posOffset>
                </wp:positionV>
                <wp:extent cx="0" cy="271780"/>
                <wp:effectExtent l="6985" t="6985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55pt" to="522pt,505.9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629400</wp:posOffset>
                </wp:positionH>
                <wp:positionV relativeFrom="page">
                  <wp:posOffset>6424930</wp:posOffset>
                </wp:positionV>
                <wp:extent cx="0" cy="271780"/>
                <wp:effectExtent l="6985" t="6985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5.9pt" to="522pt,527.2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629400</wp:posOffset>
                </wp:positionH>
                <wp:positionV relativeFrom="page">
                  <wp:posOffset>6696075</wp:posOffset>
                </wp:positionV>
                <wp:extent cx="0" cy="271780"/>
                <wp:effectExtent l="6985" t="6985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25pt" to="522pt,548.6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6294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5pt" to="522pt,258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6294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35pt" to="522pt,272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6294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pt" to="522pt,328.7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62940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985" b="698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45pt" to="522pt,385.3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629400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985" b="698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pt" to="522pt,399.1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629400</wp:posOffset>
                </wp:positionH>
                <wp:positionV relativeFrom="page">
                  <wp:posOffset>6967220</wp:posOffset>
                </wp:positionV>
                <wp:extent cx="0" cy="176530"/>
                <wp:effectExtent l="6350" t="6350" r="6985" b="698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6pt" to="522pt,562.4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98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44.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73392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2pt" to="372.75pt,293.5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73392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55pt" to="372.75pt,314.9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733925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350" r="6350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75pt" to="372.75pt,350.1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733925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350" r="6350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pt" to="372.75pt,371.4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733925</wp:posOffset>
                </wp:positionH>
                <wp:positionV relativeFrom="page">
                  <wp:posOffset>5069205</wp:posOffset>
                </wp:positionV>
                <wp:extent cx="0" cy="271780"/>
                <wp:effectExtent l="6985" t="6350" r="6350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15pt" to="372.75pt,420.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733925</wp:posOffset>
                </wp:positionH>
                <wp:positionV relativeFrom="page">
                  <wp:posOffset>5340350</wp:posOffset>
                </wp:positionV>
                <wp:extent cx="0" cy="271780"/>
                <wp:effectExtent l="6985" t="6350" r="6350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0.5pt" to="372.75pt,441.8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733925</wp:posOffset>
                </wp:positionH>
                <wp:positionV relativeFrom="page">
                  <wp:posOffset>5611495</wp:posOffset>
                </wp:positionV>
                <wp:extent cx="0" cy="271780"/>
                <wp:effectExtent l="6985" t="6350" r="6350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85pt" to="372.75pt,463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733925</wp:posOffset>
                </wp:positionH>
                <wp:positionV relativeFrom="page">
                  <wp:posOffset>5882640</wp:posOffset>
                </wp:positionV>
                <wp:extent cx="0" cy="271780"/>
                <wp:effectExtent l="6985" t="6350" r="6350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2pt" to="372.75pt,484.5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733925</wp:posOffset>
                </wp:positionH>
                <wp:positionV relativeFrom="page">
                  <wp:posOffset>6153785</wp:posOffset>
                </wp:positionV>
                <wp:extent cx="0" cy="271780"/>
                <wp:effectExtent l="6985" t="6350" r="6350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55pt" to="372.75pt,505.9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733925</wp:posOffset>
                </wp:positionH>
                <wp:positionV relativeFrom="page">
                  <wp:posOffset>6424930</wp:posOffset>
                </wp:positionV>
                <wp:extent cx="0" cy="271780"/>
                <wp:effectExtent l="6985" t="6350" r="6350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5.9pt" to="372.75pt,527.2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733925</wp:posOffset>
                </wp:positionH>
                <wp:positionV relativeFrom="page">
                  <wp:posOffset>6696075</wp:posOffset>
                </wp:positionV>
                <wp:extent cx="0" cy="271780"/>
                <wp:effectExtent l="6985" t="6350" r="6350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25pt" to="372.75pt,548.6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7339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5pt" to="372.75pt,258.3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7339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35pt" to="372.75pt,272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7339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pt" to="372.75pt,328.7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73392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45pt" to="372.75pt,385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733925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pt" to="372.75pt,399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733925</wp:posOffset>
                </wp:positionH>
                <wp:positionV relativeFrom="page">
                  <wp:posOffset>6967220</wp:posOffset>
                </wp:positionV>
                <wp:extent cx="0" cy="176530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6pt" to="372.75pt,562.4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44.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5628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2pt" to="595.5pt,29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5628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55pt" to="595.5pt,31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56285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75pt" to="595.5pt,350.1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56285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pt" to="595.5pt,371.4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562850</wp:posOffset>
                </wp:positionH>
                <wp:positionV relativeFrom="page">
                  <wp:posOffset>5069205</wp:posOffset>
                </wp:positionV>
                <wp:extent cx="0" cy="271780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15pt" to="595.5pt,420.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562850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0.5pt" to="595.5pt,441.8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562850</wp:posOffset>
                </wp:positionH>
                <wp:positionV relativeFrom="page">
                  <wp:posOffset>5611495</wp:posOffset>
                </wp:positionV>
                <wp:extent cx="0" cy="27178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85pt" to="595.5pt,46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562850</wp:posOffset>
                </wp:positionH>
                <wp:positionV relativeFrom="page">
                  <wp:posOffset>5882640</wp:posOffset>
                </wp:positionV>
                <wp:extent cx="0" cy="27178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2pt" to="595.5pt,484.5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562850</wp:posOffset>
                </wp:positionH>
                <wp:positionV relativeFrom="page">
                  <wp:posOffset>6153785</wp:posOffset>
                </wp:positionV>
                <wp:extent cx="0" cy="27178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55pt" to="595.5pt,505.9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562850</wp:posOffset>
                </wp:positionH>
                <wp:positionV relativeFrom="page">
                  <wp:posOffset>6424930</wp:posOffset>
                </wp:positionV>
                <wp:extent cx="0" cy="27178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5.9pt" to="595.5pt,527.2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562850</wp:posOffset>
                </wp:positionH>
                <wp:positionV relativeFrom="page">
                  <wp:posOffset>6696075</wp:posOffset>
                </wp:positionV>
                <wp:extent cx="0" cy="27178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25pt" to="595.5pt,548.6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5628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5pt" to="595.5pt,258.3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5628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35pt" to="595.5pt,272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5628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pt" to="595.5pt,328.7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56285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45pt" to="595.5pt,385.3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562850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pt" to="595.5pt,399.1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562850</wp:posOffset>
                </wp:positionH>
                <wp:positionV relativeFrom="page">
                  <wp:posOffset>696722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6pt" to="595.5pt,562.4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44.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041082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2pt" to="819.75pt,293.5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041082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55pt" to="819.75pt,314.9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0410825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75pt" to="819.75pt,350.1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0410825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pt" to="819.75pt,371.4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0410825</wp:posOffset>
                </wp:positionH>
                <wp:positionV relativeFrom="page">
                  <wp:posOffset>5069205</wp:posOffset>
                </wp:positionV>
                <wp:extent cx="0" cy="27178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15pt" to="819.75pt,420.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0410825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0.5pt" to="819.75pt,441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0410825</wp:posOffset>
                </wp:positionH>
                <wp:positionV relativeFrom="page">
                  <wp:posOffset>5611495</wp:posOffset>
                </wp:positionV>
                <wp:extent cx="0" cy="27178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85pt" to="819.75pt,463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0410825</wp:posOffset>
                </wp:positionH>
                <wp:positionV relativeFrom="page">
                  <wp:posOffset>5882640</wp:posOffset>
                </wp:positionV>
                <wp:extent cx="0" cy="27178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2pt" to="819.75pt,484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0410825</wp:posOffset>
                </wp:positionH>
                <wp:positionV relativeFrom="page">
                  <wp:posOffset>6153785</wp:posOffset>
                </wp:positionV>
                <wp:extent cx="0" cy="27178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55pt" to="819.75pt,505.9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0410825</wp:posOffset>
                </wp:positionH>
                <wp:positionV relativeFrom="page">
                  <wp:posOffset>6424930</wp:posOffset>
                </wp:positionV>
                <wp:extent cx="0" cy="27178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5.9pt" to="819.75pt,527.2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0410825</wp:posOffset>
                </wp:positionH>
                <wp:positionV relativeFrom="page">
                  <wp:posOffset>6696075</wp:posOffset>
                </wp:positionV>
                <wp:extent cx="0" cy="27178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25pt" to="819.75pt,548.6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04108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5pt" to="819.75pt,258.3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04108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35pt" to="819.75pt,272.2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04108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pt" to="819.75pt,328.7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041082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985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45pt" to="819.75pt,385.3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0410825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985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pt" to="819.75pt,399.1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0410825</wp:posOffset>
                </wp:positionH>
                <wp:positionV relativeFrom="page">
                  <wp:posOffset>6967220</wp:posOffset>
                </wp:positionV>
                <wp:extent cx="0" cy="176530"/>
                <wp:effectExtent l="6350" t="6350" r="6985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6pt" to="819.75pt,562.4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44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54773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2pt" to="673.05pt,293.5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54773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55pt" to="673.05pt,314.9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547735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75pt" to="673.05pt,350.1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547735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pt" to="673.05pt,371.4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547735</wp:posOffset>
                </wp:positionH>
                <wp:positionV relativeFrom="page">
                  <wp:posOffset>5069205</wp:posOffset>
                </wp:positionV>
                <wp:extent cx="0" cy="271780"/>
                <wp:effectExtent l="6985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15pt" to="673.05pt,420.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547735</wp:posOffset>
                </wp:positionH>
                <wp:positionV relativeFrom="page">
                  <wp:posOffset>5340350</wp:posOffset>
                </wp:positionV>
                <wp:extent cx="0" cy="271780"/>
                <wp:effectExtent l="6985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0.5pt" to="673.05pt,441.8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547735</wp:posOffset>
                </wp:positionH>
                <wp:positionV relativeFrom="page">
                  <wp:posOffset>5611495</wp:posOffset>
                </wp:positionV>
                <wp:extent cx="0" cy="271780"/>
                <wp:effectExtent l="6985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85pt" to="673.05pt,463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547735</wp:posOffset>
                </wp:positionH>
                <wp:positionV relativeFrom="page">
                  <wp:posOffset>5882640</wp:posOffset>
                </wp:positionV>
                <wp:extent cx="0" cy="271780"/>
                <wp:effectExtent l="6985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2pt" to="673.05pt,484.5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547735</wp:posOffset>
                </wp:positionH>
                <wp:positionV relativeFrom="page">
                  <wp:posOffset>6153785</wp:posOffset>
                </wp:positionV>
                <wp:extent cx="0" cy="271780"/>
                <wp:effectExtent l="6985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55pt" to="673.05pt,505.9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547735</wp:posOffset>
                </wp:positionH>
                <wp:positionV relativeFrom="page">
                  <wp:posOffset>6424930</wp:posOffset>
                </wp:positionV>
                <wp:extent cx="0" cy="271780"/>
                <wp:effectExtent l="6985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5.9pt" to="673.05pt,527.2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547735</wp:posOffset>
                </wp:positionH>
                <wp:positionV relativeFrom="page">
                  <wp:posOffset>6696075</wp:posOffset>
                </wp:positionV>
                <wp:extent cx="0" cy="271780"/>
                <wp:effectExtent l="6985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25pt" to="673.05pt,548.6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54773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5pt" to="673.05pt,258.3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54773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35pt" to="673.05pt,272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54773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pt" to="673.05pt,328.7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54773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45pt" to="673.05pt,385.3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547735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pt" to="673.05pt,399.1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547735</wp:posOffset>
                </wp:positionH>
                <wp:positionV relativeFrom="page">
                  <wp:posOffset>6967220</wp:posOffset>
                </wp:positionV>
                <wp:extent cx="0" cy="176530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6pt" to="673.05pt,562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44.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45007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2pt" to="744.1pt,293.5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45007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55pt" to="744.1pt,314.9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45007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75pt" to="744.1pt,350.1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45007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pt" to="744.1pt,371.4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450070</wp:posOffset>
                </wp:positionH>
                <wp:positionV relativeFrom="page">
                  <wp:posOffset>5069205</wp:posOffset>
                </wp:positionV>
                <wp:extent cx="0" cy="271780"/>
                <wp:effectExtent l="6350" t="6985" r="6350" b="6350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15pt" to="744.1pt,420.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450070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985" r="6350" b="6350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0.5pt" to="744.1pt,441.8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450070</wp:posOffset>
                </wp:positionH>
                <wp:positionV relativeFrom="page">
                  <wp:posOffset>5611495</wp:posOffset>
                </wp:positionV>
                <wp:extent cx="0" cy="271780"/>
                <wp:effectExtent l="6350" t="6985" r="6350" b="6350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85pt" to="744.1pt,463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450070</wp:posOffset>
                </wp:positionH>
                <wp:positionV relativeFrom="page">
                  <wp:posOffset>5882640</wp:posOffset>
                </wp:positionV>
                <wp:extent cx="0" cy="271780"/>
                <wp:effectExtent l="6350" t="6985" r="6350" b="6350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2pt" to="744.1pt,484.5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450070</wp:posOffset>
                </wp:positionH>
                <wp:positionV relativeFrom="page">
                  <wp:posOffset>6153785</wp:posOffset>
                </wp:positionV>
                <wp:extent cx="0" cy="271780"/>
                <wp:effectExtent l="6350" t="6985" r="6350" b="6350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55pt" to="744.1pt,505.9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450070</wp:posOffset>
                </wp:positionH>
                <wp:positionV relativeFrom="page">
                  <wp:posOffset>6424930</wp:posOffset>
                </wp:positionV>
                <wp:extent cx="0" cy="271780"/>
                <wp:effectExtent l="6350" t="6985" r="6350" b="6350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5.9pt" to="744.1pt,527.2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450070</wp:posOffset>
                </wp:positionH>
                <wp:positionV relativeFrom="page">
                  <wp:posOffset>6696075</wp:posOffset>
                </wp:positionV>
                <wp:extent cx="0" cy="271780"/>
                <wp:effectExtent l="6350" t="6985" r="6350" b="6350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25pt" to="744.1pt,548.6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45007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5pt" to="744.1pt,258.3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45007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35pt" to="744.1pt,272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45007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pt" to="744.1pt,328.7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45007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985" r="6985" b="6350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45pt" to="744.1pt,385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450070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985" r="6985" b="635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pt" to="744.1pt,399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450070</wp:posOffset>
                </wp:positionH>
                <wp:positionV relativeFrom="page">
                  <wp:posOffset>6967220</wp:posOffset>
                </wp:positionV>
                <wp:extent cx="0" cy="176530"/>
                <wp:effectExtent l="6350" t="6985" r="6985" b="635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6pt" to="744.1pt,562.4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6110" w:h="781" w:x="285" w:y="13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SPITALUL CLINIC DE NEUROPSIHIATRIE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19"/>
          <w:szCs w:val="24"/>
        </w:rPr>
        <w:framePr w:w="16110" w:h="781" w:x="285" w:y="13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 xml:space="preserve">APROBAT: RECTIFICARE+VIRARI </w:t>
        <w:noBreakHyphen/>
        <w:t xml:space="preserve"> 30.07.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210" w:h="505" w:x="9024" w:y="6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ANEX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210" w:h="505" w:x="9024" w:y="6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La Hotărârea nr. 213 / 30.07.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2.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.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9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.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.4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.9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.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.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.9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.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.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.9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.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.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.9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.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.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prestari de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8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.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.8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7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lte venituri din prestari de servicii si alte activ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V.    SUBVENTII(cod 00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6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sz w:val="17"/>
          <w:szCs w:val="24"/>
        </w:rPr>
        <w:t>SUBVENTII DE LA ALTE NIVELE ALE ADMNISTRATIEI PUBLICE(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6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alte administratii (cod 431009+431010+431014 la 431017+431019+431031+431033+431037+4310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6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bugetul local pentru finantarea cheltuielilor de capital din domeniul   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me din bug de stat catre bug locale ptr finantarea investitiilor in sanatate(cod43.10.16.01+43.10.16.02+43.10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me din bug de stat catre bug locale ptr finantarea aparaturii medicale si echipamentelor de comunicatii in urgenta in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me primite de la UE/alti donatori in contul platilor efectuate si prefinantari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Fondul European de Dezvoltare Reg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8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1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325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8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1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5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page">
                  <wp:posOffset>180975</wp:posOffset>
                </wp:positionH>
                <wp:positionV relativeFrom="page">
                  <wp:posOffset>3105150</wp:posOffset>
                </wp:positionV>
                <wp:extent cx="10220960" cy="0"/>
                <wp:effectExtent l="6350" t="6350" r="6350" b="635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5pt" to="819pt,244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8">
                <wp:simplePos x="0" y="0"/>
                <wp:positionH relativeFrom="page">
                  <wp:posOffset>180975</wp:posOffset>
                </wp:positionH>
                <wp:positionV relativeFrom="page">
                  <wp:posOffset>3281045</wp:posOffset>
                </wp:positionV>
                <wp:extent cx="10220960" cy="0"/>
                <wp:effectExtent l="6350" t="6350" r="6985" b="635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35pt" to="819pt,258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page">
                  <wp:posOffset>180975</wp:posOffset>
                </wp:positionH>
                <wp:positionV relativeFrom="page">
                  <wp:posOffset>3456940</wp:posOffset>
                </wp:positionV>
                <wp:extent cx="10220960" cy="0"/>
                <wp:effectExtent l="6350" t="6350" r="6350" b="635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2pt" to="819pt,272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page">
                  <wp:posOffset>180975</wp:posOffset>
                </wp:positionH>
                <wp:positionV relativeFrom="page">
                  <wp:posOffset>3728085</wp:posOffset>
                </wp:positionV>
                <wp:extent cx="10220960" cy="0"/>
                <wp:effectExtent l="6350" t="6350" r="6350" b="635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55pt" to="819pt,293.5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1">
                <wp:simplePos x="0" y="0"/>
                <wp:positionH relativeFrom="page">
                  <wp:posOffset>180975</wp:posOffset>
                </wp:positionH>
                <wp:positionV relativeFrom="page">
                  <wp:posOffset>3999230</wp:posOffset>
                </wp:positionV>
                <wp:extent cx="10220960" cy="0"/>
                <wp:effectExtent l="6350" t="6350" r="6350" b="635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pt" to="819pt,314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page">
                  <wp:posOffset>180975</wp:posOffset>
                </wp:positionH>
                <wp:positionV relativeFrom="page">
                  <wp:posOffset>4175125</wp:posOffset>
                </wp:positionV>
                <wp:extent cx="10220960" cy="0"/>
                <wp:effectExtent l="6350" t="6350" r="6350" b="635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75pt" to="819pt,328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page">
                  <wp:posOffset>180975</wp:posOffset>
                </wp:positionH>
                <wp:positionV relativeFrom="page">
                  <wp:posOffset>4446270</wp:posOffset>
                </wp:positionV>
                <wp:extent cx="10220960" cy="0"/>
                <wp:effectExtent l="6985" t="6350" r="6350" b="635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pt" to="819pt,350.1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4">
                <wp:simplePos x="0" y="0"/>
                <wp:positionH relativeFrom="page">
                  <wp:posOffset>180975</wp:posOffset>
                </wp:positionH>
                <wp:positionV relativeFrom="page">
                  <wp:posOffset>4717415</wp:posOffset>
                </wp:positionV>
                <wp:extent cx="1022096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45pt" to="819pt,371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page">
                  <wp:posOffset>180975</wp:posOffset>
                </wp:positionH>
                <wp:positionV relativeFrom="page">
                  <wp:posOffset>4893310</wp:posOffset>
                </wp:positionV>
                <wp:extent cx="10220960" cy="0"/>
                <wp:effectExtent l="6350" t="6350" r="6350" b="635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pt" to="819pt,385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6">
                <wp:simplePos x="0" y="0"/>
                <wp:positionH relativeFrom="page">
                  <wp:posOffset>180975</wp:posOffset>
                </wp:positionH>
                <wp:positionV relativeFrom="page">
                  <wp:posOffset>5069205</wp:posOffset>
                </wp:positionV>
                <wp:extent cx="10220960" cy="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15pt" to="819pt,399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page">
                  <wp:posOffset>180975</wp:posOffset>
                </wp:positionH>
                <wp:positionV relativeFrom="page">
                  <wp:posOffset>5340350</wp:posOffset>
                </wp:positionV>
                <wp:extent cx="10220960" cy="0"/>
                <wp:effectExtent l="6350" t="6350" r="6350" b="635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0.5pt" to="819pt,420.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page">
                  <wp:posOffset>180975</wp:posOffset>
                </wp:positionH>
                <wp:positionV relativeFrom="page">
                  <wp:posOffset>5611495</wp:posOffset>
                </wp:positionV>
                <wp:extent cx="10220960" cy="0"/>
                <wp:effectExtent l="6350" t="6350" r="6350" b="635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85pt" to="819pt,441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page">
                  <wp:posOffset>180975</wp:posOffset>
                </wp:positionH>
                <wp:positionV relativeFrom="page">
                  <wp:posOffset>5882640</wp:posOffset>
                </wp:positionV>
                <wp:extent cx="10220960" cy="0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2pt" to="819pt,463.2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0">
                <wp:simplePos x="0" y="0"/>
                <wp:positionH relativeFrom="page">
                  <wp:posOffset>180975</wp:posOffset>
                </wp:positionH>
                <wp:positionV relativeFrom="page">
                  <wp:posOffset>6153785</wp:posOffset>
                </wp:positionV>
                <wp:extent cx="1022096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55pt" to="819pt,484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page">
                  <wp:posOffset>180975</wp:posOffset>
                </wp:positionH>
                <wp:positionV relativeFrom="page">
                  <wp:posOffset>6424930</wp:posOffset>
                </wp:positionV>
                <wp:extent cx="10220960" cy="0"/>
                <wp:effectExtent l="6985" t="6350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5.9pt" to="819pt,505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page">
                  <wp:posOffset>180975</wp:posOffset>
                </wp:positionH>
                <wp:positionV relativeFrom="page">
                  <wp:posOffset>6696075</wp:posOffset>
                </wp:positionV>
                <wp:extent cx="10220960" cy="0"/>
                <wp:effectExtent l="6350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25pt" to="819pt,527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3">
                <wp:simplePos x="0" y="0"/>
                <wp:positionH relativeFrom="page">
                  <wp:posOffset>180975</wp:posOffset>
                </wp:positionH>
                <wp:positionV relativeFrom="page">
                  <wp:posOffset>6967220</wp:posOffset>
                </wp:positionV>
                <wp:extent cx="10220960" cy="0"/>
                <wp:effectExtent l="6350" t="6350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6pt" to="819pt,548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page">
                  <wp:posOffset>180975</wp:posOffset>
                </wp:positionH>
                <wp:positionV relativeFrom="page">
                  <wp:posOffset>7143115</wp:posOffset>
                </wp:positionV>
                <wp:extent cx="10220960" cy="0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45pt" to="819pt,562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6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44.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page">
                  <wp:posOffset>19050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2pt" to="15pt,293.5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page">
                  <wp:posOffset>19050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55pt" to="15pt,314.9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9">
                <wp:simplePos x="0" y="0"/>
                <wp:positionH relativeFrom="page">
                  <wp:posOffset>19050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75pt" to="15pt,350.1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page">
                  <wp:posOffset>19050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pt" to="15pt,371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page">
                  <wp:posOffset>190500</wp:posOffset>
                </wp:positionH>
                <wp:positionV relativeFrom="page">
                  <wp:posOffset>5069205</wp:posOffset>
                </wp:positionV>
                <wp:extent cx="0" cy="271780"/>
                <wp:effectExtent l="6350" t="6985" r="6350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15pt" to="15pt,420.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2">
                <wp:simplePos x="0" y="0"/>
                <wp:positionH relativeFrom="page">
                  <wp:posOffset>190500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985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0.5pt" to="15pt,441.8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3">
                <wp:simplePos x="0" y="0"/>
                <wp:positionH relativeFrom="page">
                  <wp:posOffset>190500</wp:posOffset>
                </wp:positionH>
                <wp:positionV relativeFrom="page">
                  <wp:posOffset>5611495</wp:posOffset>
                </wp:positionV>
                <wp:extent cx="0" cy="271780"/>
                <wp:effectExtent l="6350" t="6985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85pt" to="15pt,463.2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4">
                <wp:simplePos x="0" y="0"/>
                <wp:positionH relativeFrom="page">
                  <wp:posOffset>190500</wp:posOffset>
                </wp:positionH>
                <wp:positionV relativeFrom="page">
                  <wp:posOffset>5882640</wp:posOffset>
                </wp:positionV>
                <wp:extent cx="0" cy="271780"/>
                <wp:effectExtent l="6350" t="6985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2pt" to="15pt,484.5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5">
                <wp:simplePos x="0" y="0"/>
                <wp:positionH relativeFrom="page">
                  <wp:posOffset>190500</wp:posOffset>
                </wp:positionH>
                <wp:positionV relativeFrom="page">
                  <wp:posOffset>6153785</wp:posOffset>
                </wp:positionV>
                <wp:extent cx="0" cy="271780"/>
                <wp:effectExtent l="6350" t="6985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55pt" to="15pt,505.9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6">
                <wp:simplePos x="0" y="0"/>
                <wp:positionH relativeFrom="page">
                  <wp:posOffset>190500</wp:posOffset>
                </wp:positionH>
                <wp:positionV relativeFrom="page">
                  <wp:posOffset>6424930</wp:posOffset>
                </wp:positionV>
                <wp:extent cx="0" cy="271780"/>
                <wp:effectExtent l="6350" t="6985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5.9pt" to="15pt,527.2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7">
                <wp:simplePos x="0" y="0"/>
                <wp:positionH relativeFrom="page">
                  <wp:posOffset>190500</wp:posOffset>
                </wp:positionH>
                <wp:positionV relativeFrom="page">
                  <wp:posOffset>6696075</wp:posOffset>
                </wp:positionV>
                <wp:extent cx="0" cy="271780"/>
                <wp:effectExtent l="6350" t="6985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25pt" to="15pt,548.6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8">
                <wp:simplePos x="0" y="0"/>
                <wp:positionH relativeFrom="page">
                  <wp:posOffset>1905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5pt" to="15pt,258.3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9">
                <wp:simplePos x="0" y="0"/>
                <wp:positionH relativeFrom="page">
                  <wp:posOffset>1905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35pt" to="15pt,272.2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0">
                <wp:simplePos x="0" y="0"/>
                <wp:positionH relativeFrom="page">
                  <wp:posOffset>1905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pt" to="15pt,328.7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1">
                <wp:simplePos x="0" y="0"/>
                <wp:positionH relativeFrom="page">
                  <wp:posOffset>19050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98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45pt" to="15pt,385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2">
                <wp:simplePos x="0" y="0"/>
                <wp:positionH relativeFrom="page">
                  <wp:posOffset>190500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350" b="698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pt" to="15pt,399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3">
                <wp:simplePos x="0" y="0"/>
                <wp:positionH relativeFrom="page">
                  <wp:posOffset>190500</wp:posOffset>
                </wp:positionH>
                <wp:positionV relativeFrom="page">
                  <wp:posOffset>6967220</wp:posOffset>
                </wp:positionV>
                <wp:extent cx="0" cy="176530"/>
                <wp:effectExtent l="6350" t="6350" r="6350" b="698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6pt" to="15pt,562.4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44.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6">
                <wp:simplePos x="0" y="0"/>
                <wp:positionH relativeFrom="page">
                  <wp:posOffset>37655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2pt" to="296.5pt,29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7">
                <wp:simplePos x="0" y="0"/>
                <wp:positionH relativeFrom="page">
                  <wp:posOffset>37655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55pt" to="296.5pt,314.9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8">
                <wp:simplePos x="0" y="0"/>
                <wp:positionH relativeFrom="page">
                  <wp:posOffset>376555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75pt" to="296.5pt,350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9">
                <wp:simplePos x="0" y="0"/>
                <wp:positionH relativeFrom="page">
                  <wp:posOffset>376555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pt" to="296.5pt,371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0">
                <wp:simplePos x="0" y="0"/>
                <wp:positionH relativeFrom="page">
                  <wp:posOffset>3765550</wp:posOffset>
                </wp:positionH>
                <wp:positionV relativeFrom="page">
                  <wp:posOffset>5069205</wp:posOffset>
                </wp:positionV>
                <wp:extent cx="0" cy="271780"/>
                <wp:effectExtent l="6350" t="6985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15pt" to="296.5pt,420.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1">
                <wp:simplePos x="0" y="0"/>
                <wp:positionH relativeFrom="page">
                  <wp:posOffset>3765550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985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0.5pt" to="296.5pt,441.8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2">
                <wp:simplePos x="0" y="0"/>
                <wp:positionH relativeFrom="page">
                  <wp:posOffset>3765550</wp:posOffset>
                </wp:positionH>
                <wp:positionV relativeFrom="page">
                  <wp:posOffset>5611495</wp:posOffset>
                </wp:positionV>
                <wp:extent cx="0" cy="271780"/>
                <wp:effectExtent l="6350" t="6985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85pt" to="296.5pt,463.2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3">
                <wp:simplePos x="0" y="0"/>
                <wp:positionH relativeFrom="page">
                  <wp:posOffset>3765550</wp:posOffset>
                </wp:positionH>
                <wp:positionV relativeFrom="page">
                  <wp:posOffset>5882640</wp:posOffset>
                </wp:positionV>
                <wp:extent cx="0" cy="271780"/>
                <wp:effectExtent l="6350" t="6985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2pt" to="296.5pt,484.5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4">
                <wp:simplePos x="0" y="0"/>
                <wp:positionH relativeFrom="page">
                  <wp:posOffset>3765550</wp:posOffset>
                </wp:positionH>
                <wp:positionV relativeFrom="page">
                  <wp:posOffset>6153785</wp:posOffset>
                </wp:positionV>
                <wp:extent cx="0" cy="271780"/>
                <wp:effectExtent l="6350" t="6985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55pt" to="296.5pt,505.9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5">
                <wp:simplePos x="0" y="0"/>
                <wp:positionH relativeFrom="page">
                  <wp:posOffset>3765550</wp:posOffset>
                </wp:positionH>
                <wp:positionV relativeFrom="page">
                  <wp:posOffset>6424930</wp:posOffset>
                </wp:positionV>
                <wp:extent cx="0" cy="271780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5.9pt" to="296.5pt,527.2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6">
                <wp:simplePos x="0" y="0"/>
                <wp:positionH relativeFrom="page">
                  <wp:posOffset>3765550</wp:posOffset>
                </wp:positionH>
                <wp:positionV relativeFrom="page">
                  <wp:posOffset>6696075</wp:posOffset>
                </wp:positionV>
                <wp:extent cx="0" cy="271780"/>
                <wp:effectExtent l="6350" t="6985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25pt" to="296.5pt,548.6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7">
                <wp:simplePos x="0" y="0"/>
                <wp:positionH relativeFrom="page">
                  <wp:posOffset>37655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5pt" to="296.5pt,258.3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8">
                <wp:simplePos x="0" y="0"/>
                <wp:positionH relativeFrom="page">
                  <wp:posOffset>37655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35pt" to="296.5pt,272.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9">
                <wp:simplePos x="0" y="0"/>
                <wp:positionH relativeFrom="page">
                  <wp:posOffset>37655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pt" to="296.5pt,328.7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0">
                <wp:simplePos x="0" y="0"/>
                <wp:positionH relativeFrom="page">
                  <wp:posOffset>376555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45pt" to="296.5pt,385.3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1">
                <wp:simplePos x="0" y="0"/>
                <wp:positionH relativeFrom="page">
                  <wp:posOffset>3765550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pt" to="296.5pt,399.1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2">
                <wp:simplePos x="0" y="0"/>
                <wp:positionH relativeFrom="page">
                  <wp:posOffset>3765550</wp:posOffset>
                </wp:positionH>
                <wp:positionV relativeFrom="page">
                  <wp:posOffset>6967220</wp:posOffset>
                </wp:positionV>
                <wp:extent cx="0" cy="17653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6pt" to="296.5pt,562.4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3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4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44.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5">
                <wp:simplePos x="0" y="0"/>
                <wp:positionH relativeFrom="page">
                  <wp:posOffset>570547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2pt" to="449.25pt,293.5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6">
                <wp:simplePos x="0" y="0"/>
                <wp:positionH relativeFrom="page">
                  <wp:posOffset>570547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55pt" to="449.25pt,314.9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7">
                <wp:simplePos x="0" y="0"/>
                <wp:positionH relativeFrom="page">
                  <wp:posOffset>5705475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75pt" to="449.25pt,350.1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8">
                <wp:simplePos x="0" y="0"/>
                <wp:positionH relativeFrom="page">
                  <wp:posOffset>5705475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pt" to="449.25pt,371.4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9">
                <wp:simplePos x="0" y="0"/>
                <wp:positionH relativeFrom="page">
                  <wp:posOffset>5705475</wp:posOffset>
                </wp:positionH>
                <wp:positionV relativeFrom="page">
                  <wp:posOffset>5069205</wp:posOffset>
                </wp:positionV>
                <wp:extent cx="0" cy="271780"/>
                <wp:effectExtent l="6350" t="6985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15pt" to="449.25pt,420.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0">
                <wp:simplePos x="0" y="0"/>
                <wp:positionH relativeFrom="page">
                  <wp:posOffset>5705475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985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0.5pt" to="449.25pt,441.8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1">
                <wp:simplePos x="0" y="0"/>
                <wp:positionH relativeFrom="page">
                  <wp:posOffset>5705475</wp:posOffset>
                </wp:positionH>
                <wp:positionV relativeFrom="page">
                  <wp:posOffset>5611495</wp:posOffset>
                </wp:positionV>
                <wp:extent cx="0" cy="271780"/>
                <wp:effectExtent l="6350" t="6985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85pt" to="449.25pt,463.2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2">
                <wp:simplePos x="0" y="0"/>
                <wp:positionH relativeFrom="page">
                  <wp:posOffset>5705475</wp:posOffset>
                </wp:positionH>
                <wp:positionV relativeFrom="page">
                  <wp:posOffset>5882640</wp:posOffset>
                </wp:positionV>
                <wp:extent cx="0" cy="271780"/>
                <wp:effectExtent l="6350" t="6985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2pt" to="449.25pt,484.5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3">
                <wp:simplePos x="0" y="0"/>
                <wp:positionH relativeFrom="page">
                  <wp:posOffset>5705475</wp:posOffset>
                </wp:positionH>
                <wp:positionV relativeFrom="page">
                  <wp:posOffset>6153785</wp:posOffset>
                </wp:positionV>
                <wp:extent cx="0" cy="27178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55pt" to="449.25pt,505.9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4">
                <wp:simplePos x="0" y="0"/>
                <wp:positionH relativeFrom="page">
                  <wp:posOffset>5705475</wp:posOffset>
                </wp:positionH>
                <wp:positionV relativeFrom="page">
                  <wp:posOffset>6424930</wp:posOffset>
                </wp:positionV>
                <wp:extent cx="0" cy="27178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5.9pt" to="449.25pt,527.2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5">
                <wp:simplePos x="0" y="0"/>
                <wp:positionH relativeFrom="page">
                  <wp:posOffset>5705475</wp:posOffset>
                </wp:positionH>
                <wp:positionV relativeFrom="page">
                  <wp:posOffset>6696075</wp:posOffset>
                </wp:positionV>
                <wp:extent cx="0" cy="27178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25pt" to="449.25pt,548.6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6">
                <wp:simplePos x="0" y="0"/>
                <wp:positionH relativeFrom="page">
                  <wp:posOffset>570547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5pt" to="449.25pt,258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7">
                <wp:simplePos x="0" y="0"/>
                <wp:positionH relativeFrom="page">
                  <wp:posOffset>570547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35pt" to="449.25pt,272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8">
                <wp:simplePos x="0" y="0"/>
                <wp:positionH relativeFrom="page">
                  <wp:posOffset>570547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pt" to="449.25pt,328.7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9">
                <wp:simplePos x="0" y="0"/>
                <wp:positionH relativeFrom="page">
                  <wp:posOffset>570547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985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45pt" to="449.25pt,385.3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0">
                <wp:simplePos x="0" y="0"/>
                <wp:positionH relativeFrom="page">
                  <wp:posOffset>5705475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985" r="6985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pt" to="449.25pt,399.1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1">
                <wp:simplePos x="0" y="0"/>
                <wp:positionH relativeFrom="page">
                  <wp:posOffset>5705475</wp:posOffset>
                </wp:positionH>
                <wp:positionV relativeFrom="page">
                  <wp:posOffset>6967220</wp:posOffset>
                </wp:positionV>
                <wp:extent cx="0" cy="176530"/>
                <wp:effectExtent l="6350" t="6985" r="6985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6pt" to="449.25pt,562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2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3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44.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4">
                <wp:simplePos x="0" y="0"/>
                <wp:positionH relativeFrom="page">
                  <wp:posOffset>6629400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985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2pt" to="522pt,293.5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5">
                <wp:simplePos x="0" y="0"/>
                <wp:positionH relativeFrom="page">
                  <wp:posOffset>6629400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985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55pt" to="522pt,314.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6">
                <wp:simplePos x="0" y="0"/>
                <wp:positionH relativeFrom="page">
                  <wp:posOffset>6629400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985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75pt" to="522pt,350.1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7">
                <wp:simplePos x="0" y="0"/>
                <wp:positionH relativeFrom="page">
                  <wp:posOffset>6629400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985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pt" to="522pt,371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8">
                <wp:simplePos x="0" y="0"/>
                <wp:positionH relativeFrom="page">
                  <wp:posOffset>6629400</wp:posOffset>
                </wp:positionH>
                <wp:positionV relativeFrom="page">
                  <wp:posOffset>5069205</wp:posOffset>
                </wp:positionV>
                <wp:extent cx="0" cy="271780"/>
                <wp:effectExtent l="6985" t="6985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15pt" to="522pt,420.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9">
                <wp:simplePos x="0" y="0"/>
                <wp:positionH relativeFrom="page">
                  <wp:posOffset>6629400</wp:posOffset>
                </wp:positionH>
                <wp:positionV relativeFrom="page">
                  <wp:posOffset>5340350</wp:posOffset>
                </wp:positionV>
                <wp:extent cx="0" cy="271780"/>
                <wp:effectExtent l="6985" t="6985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0.5pt" to="522pt,441.8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0">
                <wp:simplePos x="0" y="0"/>
                <wp:positionH relativeFrom="page">
                  <wp:posOffset>6629400</wp:posOffset>
                </wp:positionH>
                <wp:positionV relativeFrom="page">
                  <wp:posOffset>5611495</wp:posOffset>
                </wp:positionV>
                <wp:extent cx="0" cy="271780"/>
                <wp:effectExtent l="6985" t="6985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85pt" to="522pt,463.2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1">
                <wp:simplePos x="0" y="0"/>
                <wp:positionH relativeFrom="page">
                  <wp:posOffset>6629400</wp:posOffset>
                </wp:positionH>
                <wp:positionV relativeFrom="page">
                  <wp:posOffset>5882640</wp:posOffset>
                </wp:positionV>
                <wp:extent cx="0" cy="271780"/>
                <wp:effectExtent l="6985" t="6985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2pt" to="522pt,484.5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2">
                <wp:simplePos x="0" y="0"/>
                <wp:positionH relativeFrom="page">
                  <wp:posOffset>6629400</wp:posOffset>
                </wp:positionH>
                <wp:positionV relativeFrom="page">
                  <wp:posOffset>6153785</wp:posOffset>
                </wp:positionV>
                <wp:extent cx="0" cy="271780"/>
                <wp:effectExtent l="6985" t="6985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55pt" to="522pt,505.9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3">
                <wp:simplePos x="0" y="0"/>
                <wp:positionH relativeFrom="page">
                  <wp:posOffset>6629400</wp:posOffset>
                </wp:positionH>
                <wp:positionV relativeFrom="page">
                  <wp:posOffset>6424930</wp:posOffset>
                </wp:positionV>
                <wp:extent cx="0" cy="271780"/>
                <wp:effectExtent l="6985" t="6985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5.9pt" to="522pt,527.2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4">
                <wp:simplePos x="0" y="0"/>
                <wp:positionH relativeFrom="page">
                  <wp:posOffset>6629400</wp:posOffset>
                </wp:positionH>
                <wp:positionV relativeFrom="page">
                  <wp:posOffset>6696075</wp:posOffset>
                </wp:positionV>
                <wp:extent cx="0" cy="271780"/>
                <wp:effectExtent l="6985" t="6985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25pt" to="522pt,548.6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5">
                <wp:simplePos x="0" y="0"/>
                <wp:positionH relativeFrom="page">
                  <wp:posOffset>66294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5pt" to="522pt,258.3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6">
                <wp:simplePos x="0" y="0"/>
                <wp:positionH relativeFrom="page">
                  <wp:posOffset>66294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35pt" to="522pt,272.2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7">
                <wp:simplePos x="0" y="0"/>
                <wp:positionH relativeFrom="page">
                  <wp:posOffset>66294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pt" to="522pt,328.7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8">
                <wp:simplePos x="0" y="0"/>
                <wp:positionH relativeFrom="page">
                  <wp:posOffset>662940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985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45pt" to="522pt,385.3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9">
                <wp:simplePos x="0" y="0"/>
                <wp:positionH relativeFrom="page">
                  <wp:posOffset>6629400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985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pt" to="522pt,399.1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0">
                <wp:simplePos x="0" y="0"/>
                <wp:positionH relativeFrom="page">
                  <wp:posOffset>6629400</wp:posOffset>
                </wp:positionH>
                <wp:positionV relativeFrom="page">
                  <wp:posOffset>6967220</wp:posOffset>
                </wp:positionV>
                <wp:extent cx="0" cy="176530"/>
                <wp:effectExtent l="6350" t="6350" r="6985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6pt" to="522pt,562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1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2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44.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3">
                <wp:simplePos x="0" y="0"/>
                <wp:positionH relativeFrom="page">
                  <wp:posOffset>473392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2pt" to="372.75pt,293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4">
                <wp:simplePos x="0" y="0"/>
                <wp:positionH relativeFrom="page">
                  <wp:posOffset>473392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55pt" to="372.75pt,314.9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5">
                <wp:simplePos x="0" y="0"/>
                <wp:positionH relativeFrom="page">
                  <wp:posOffset>4733925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75pt" to="372.75pt,350.1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6">
                <wp:simplePos x="0" y="0"/>
                <wp:positionH relativeFrom="page">
                  <wp:posOffset>4733925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pt" to="372.75pt,371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7">
                <wp:simplePos x="0" y="0"/>
                <wp:positionH relativeFrom="page">
                  <wp:posOffset>4733925</wp:posOffset>
                </wp:positionH>
                <wp:positionV relativeFrom="page">
                  <wp:posOffset>5069205</wp:posOffset>
                </wp:positionV>
                <wp:extent cx="0" cy="271780"/>
                <wp:effectExtent l="6985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15pt" to="372.75pt,420.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8">
                <wp:simplePos x="0" y="0"/>
                <wp:positionH relativeFrom="page">
                  <wp:posOffset>4733925</wp:posOffset>
                </wp:positionH>
                <wp:positionV relativeFrom="page">
                  <wp:posOffset>5340350</wp:posOffset>
                </wp:positionV>
                <wp:extent cx="0" cy="271780"/>
                <wp:effectExtent l="6985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0.5pt" to="372.75pt,441.8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9">
                <wp:simplePos x="0" y="0"/>
                <wp:positionH relativeFrom="page">
                  <wp:posOffset>4733925</wp:posOffset>
                </wp:positionH>
                <wp:positionV relativeFrom="page">
                  <wp:posOffset>5611495</wp:posOffset>
                </wp:positionV>
                <wp:extent cx="0" cy="271780"/>
                <wp:effectExtent l="6985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85pt" to="372.75pt,463.2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0">
                <wp:simplePos x="0" y="0"/>
                <wp:positionH relativeFrom="page">
                  <wp:posOffset>4733925</wp:posOffset>
                </wp:positionH>
                <wp:positionV relativeFrom="page">
                  <wp:posOffset>5882640</wp:posOffset>
                </wp:positionV>
                <wp:extent cx="0" cy="271780"/>
                <wp:effectExtent l="6985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2pt" to="372.75pt,484.5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1">
                <wp:simplePos x="0" y="0"/>
                <wp:positionH relativeFrom="page">
                  <wp:posOffset>4733925</wp:posOffset>
                </wp:positionH>
                <wp:positionV relativeFrom="page">
                  <wp:posOffset>6153785</wp:posOffset>
                </wp:positionV>
                <wp:extent cx="0" cy="271780"/>
                <wp:effectExtent l="6985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55pt" to="372.75pt,505.9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2">
                <wp:simplePos x="0" y="0"/>
                <wp:positionH relativeFrom="page">
                  <wp:posOffset>4733925</wp:posOffset>
                </wp:positionH>
                <wp:positionV relativeFrom="page">
                  <wp:posOffset>6424930</wp:posOffset>
                </wp:positionV>
                <wp:extent cx="0" cy="271780"/>
                <wp:effectExtent l="6985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5.9pt" to="372.75pt,527.2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3">
                <wp:simplePos x="0" y="0"/>
                <wp:positionH relativeFrom="page">
                  <wp:posOffset>4733925</wp:posOffset>
                </wp:positionH>
                <wp:positionV relativeFrom="page">
                  <wp:posOffset>6696075</wp:posOffset>
                </wp:positionV>
                <wp:extent cx="0" cy="271780"/>
                <wp:effectExtent l="6985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25pt" to="372.75pt,548.6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4">
                <wp:simplePos x="0" y="0"/>
                <wp:positionH relativeFrom="page">
                  <wp:posOffset>47339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5pt" to="372.75pt,258.3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5">
                <wp:simplePos x="0" y="0"/>
                <wp:positionH relativeFrom="page">
                  <wp:posOffset>47339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35pt" to="372.75pt,272.2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6">
                <wp:simplePos x="0" y="0"/>
                <wp:positionH relativeFrom="page">
                  <wp:posOffset>47339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pt" to="372.75pt,328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7">
                <wp:simplePos x="0" y="0"/>
                <wp:positionH relativeFrom="page">
                  <wp:posOffset>473392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45pt" to="372.75pt,385.3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8">
                <wp:simplePos x="0" y="0"/>
                <wp:positionH relativeFrom="page">
                  <wp:posOffset>4733925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pt" to="372.75pt,399.1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9">
                <wp:simplePos x="0" y="0"/>
                <wp:positionH relativeFrom="page">
                  <wp:posOffset>4733925</wp:posOffset>
                </wp:positionH>
                <wp:positionV relativeFrom="page">
                  <wp:posOffset>6967220</wp:posOffset>
                </wp:positionV>
                <wp:extent cx="0" cy="176530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6pt" to="372.75pt,562.4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0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1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44.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2">
                <wp:simplePos x="0" y="0"/>
                <wp:positionH relativeFrom="page">
                  <wp:posOffset>75628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2pt" to="595.5pt,293.5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3">
                <wp:simplePos x="0" y="0"/>
                <wp:positionH relativeFrom="page">
                  <wp:posOffset>75628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55pt" to="595.5pt,314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4">
                <wp:simplePos x="0" y="0"/>
                <wp:positionH relativeFrom="page">
                  <wp:posOffset>756285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75pt" to="595.5pt,350.1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5">
                <wp:simplePos x="0" y="0"/>
                <wp:positionH relativeFrom="page">
                  <wp:posOffset>756285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pt" to="595.5pt,371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6">
                <wp:simplePos x="0" y="0"/>
                <wp:positionH relativeFrom="page">
                  <wp:posOffset>7562850</wp:posOffset>
                </wp:positionH>
                <wp:positionV relativeFrom="page">
                  <wp:posOffset>5069205</wp:posOffset>
                </wp:positionV>
                <wp:extent cx="0" cy="27178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15pt" to="595.5pt,420.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7">
                <wp:simplePos x="0" y="0"/>
                <wp:positionH relativeFrom="page">
                  <wp:posOffset>7562850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0.5pt" to="595.5pt,441.8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8">
                <wp:simplePos x="0" y="0"/>
                <wp:positionH relativeFrom="page">
                  <wp:posOffset>7562850</wp:posOffset>
                </wp:positionH>
                <wp:positionV relativeFrom="page">
                  <wp:posOffset>5611495</wp:posOffset>
                </wp:positionV>
                <wp:extent cx="0" cy="27178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85pt" to="595.5pt,463.2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9">
                <wp:simplePos x="0" y="0"/>
                <wp:positionH relativeFrom="page">
                  <wp:posOffset>7562850</wp:posOffset>
                </wp:positionH>
                <wp:positionV relativeFrom="page">
                  <wp:posOffset>5882640</wp:posOffset>
                </wp:positionV>
                <wp:extent cx="0" cy="27178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2pt" to="595.5pt,484.5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0">
                <wp:simplePos x="0" y="0"/>
                <wp:positionH relativeFrom="page">
                  <wp:posOffset>7562850</wp:posOffset>
                </wp:positionH>
                <wp:positionV relativeFrom="page">
                  <wp:posOffset>6153785</wp:posOffset>
                </wp:positionV>
                <wp:extent cx="0" cy="27178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55pt" to="595.5pt,505.9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1">
                <wp:simplePos x="0" y="0"/>
                <wp:positionH relativeFrom="page">
                  <wp:posOffset>7562850</wp:posOffset>
                </wp:positionH>
                <wp:positionV relativeFrom="page">
                  <wp:posOffset>6424930</wp:posOffset>
                </wp:positionV>
                <wp:extent cx="0" cy="27178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5.9pt" to="595.5pt,527.2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2">
                <wp:simplePos x="0" y="0"/>
                <wp:positionH relativeFrom="page">
                  <wp:posOffset>7562850</wp:posOffset>
                </wp:positionH>
                <wp:positionV relativeFrom="page">
                  <wp:posOffset>6696075</wp:posOffset>
                </wp:positionV>
                <wp:extent cx="0" cy="27178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25pt" to="595.5pt,548.6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3">
                <wp:simplePos x="0" y="0"/>
                <wp:positionH relativeFrom="page">
                  <wp:posOffset>75628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5pt" to="595.5pt,258.3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4">
                <wp:simplePos x="0" y="0"/>
                <wp:positionH relativeFrom="page">
                  <wp:posOffset>75628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35pt" to="595.5pt,272.2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5">
                <wp:simplePos x="0" y="0"/>
                <wp:positionH relativeFrom="page">
                  <wp:posOffset>75628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pt" to="595.5pt,328.7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6">
                <wp:simplePos x="0" y="0"/>
                <wp:positionH relativeFrom="page">
                  <wp:posOffset>756285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45pt" to="595.5pt,385.3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7">
                <wp:simplePos x="0" y="0"/>
                <wp:positionH relativeFrom="page">
                  <wp:posOffset>7562850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pt" to="595.5pt,399.1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8">
                <wp:simplePos x="0" y="0"/>
                <wp:positionH relativeFrom="page">
                  <wp:posOffset>7562850</wp:posOffset>
                </wp:positionH>
                <wp:positionV relativeFrom="page">
                  <wp:posOffset>696722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6pt" to="595.5pt,562.4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44.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1">
                <wp:simplePos x="0" y="0"/>
                <wp:positionH relativeFrom="page">
                  <wp:posOffset>1041082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2pt" to="819.75pt,293.5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2">
                <wp:simplePos x="0" y="0"/>
                <wp:positionH relativeFrom="page">
                  <wp:posOffset>1041082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55pt" to="819.75pt,314.9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3">
                <wp:simplePos x="0" y="0"/>
                <wp:positionH relativeFrom="page">
                  <wp:posOffset>10410825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75pt" to="819.75pt,350.1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4">
                <wp:simplePos x="0" y="0"/>
                <wp:positionH relativeFrom="page">
                  <wp:posOffset>10410825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pt" to="819.75pt,371.4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5">
                <wp:simplePos x="0" y="0"/>
                <wp:positionH relativeFrom="page">
                  <wp:posOffset>10410825</wp:posOffset>
                </wp:positionH>
                <wp:positionV relativeFrom="page">
                  <wp:posOffset>5069205</wp:posOffset>
                </wp:positionV>
                <wp:extent cx="0" cy="27178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15pt" to="819.75pt,42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6">
                <wp:simplePos x="0" y="0"/>
                <wp:positionH relativeFrom="page">
                  <wp:posOffset>10410825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0.5pt" to="819.75pt,441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7">
                <wp:simplePos x="0" y="0"/>
                <wp:positionH relativeFrom="page">
                  <wp:posOffset>10410825</wp:posOffset>
                </wp:positionH>
                <wp:positionV relativeFrom="page">
                  <wp:posOffset>5611495</wp:posOffset>
                </wp:positionV>
                <wp:extent cx="0" cy="27178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85pt" to="819.75pt,463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8">
                <wp:simplePos x="0" y="0"/>
                <wp:positionH relativeFrom="page">
                  <wp:posOffset>10410825</wp:posOffset>
                </wp:positionH>
                <wp:positionV relativeFrom="page">
                  <wp:posOffset>5882640</wp:posOffset>
                </wp:positionV>
                <wp:extent cx="0" cy="27178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2pt" to="819.75pt,484.5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9">
                <wp:simplePos x="0" y="0"/>
                <wp:positionH relativeFrom="page">
                  <wp:posOffset>10410825</wp:posOffset>
                </wp:positionH>
                <wp:positionV relativeFrom="page">
                  <wp:posOffset>6153785</wp:posOffset>
                </wp:positionV>
                <wp:extent cx="0" cy="27178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55pt" to="819.75pt,50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0">
                <wp:simplePos x="0" y="0"/>
                <wp:positionH relativeFrom="page">
                  <wp:posOffset>10410825</wp:posOffset>
                </wp:positionH>
                <wp:positionV relativeFrom="page">
                  <wp:posOffset>6424930</wp:posOffset>
                </wp:positionV>
                <wp:extent cx="0" cy="27178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5.9pt" to="819.75pt,527.2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1">
                <wp:simplePos x="0" y="0"/>
                <wp:positionH relativeFrom="page">
                  <wp:posOffset>10410825</wp:posOffset>
                </wp:positionH>
                <wp:positionV relativeFrom="page">
                  <wp:posOffset>6696075</wp:posOffset>
                </wp:positionV>
                <wp:extent cx="0" cy="27178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25pt" to="819.75pt,548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2">
                <wp:simplePos x="0" y="0"/>
                <wp:positionH relativeFrom="page">
                  <wp:posOffset>104108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5pt" to="819.75pt,258.3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3">
                <wp:simplePos x="0" y="0"/>
                <wp:positionH relativeFrom="page">
                  <wp:posOffset>104108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35pt" to="819.75pt,272.2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4">
                <wp:simplePos x="0" y="0"/>
                <wp:positionH relativeFrom="page">
                  <wp:posOffset>104108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pt" to="819.75pt,328.7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5">
                <wp:simplePos x="0" y="0"/>
                <wp:positionH relativeFrom="page">
                  <wp:posOffset>1041082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985" b="698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45pt" to="819.75pt,385.3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6">
                <wp:simplePos x="0" y="0"/>
                <wp:positionH relativeFrom="page">
                  <wp:posOffset>10410825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985" b="698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pt" to="819.75pt,399.1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7">
                <wp:simplePos x="0" y="0"/>
                <wp:positionH relativeFrom="page">
                  <wp:posOffset>10410825</wp:posOffset>
                </wp:positionH>
                <wp:positionV relativeFrom="page">
                  <wp:posOffset>6967220</wp:posOffset>
                </wp:positionV>
                <wp:extent cx="0" cy="176530"/>
                <wp:effectExtent l="6350" t="6350" r="6985" b="6985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6pt" to="819.75pt,562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8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9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44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0">
                <wp:simplePos x="0" y="0"/>
                <wp:positionH relativeFrom="page">
                  <wp:posOffset>854773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2pt" to="673.05pt,293.5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1">
                <wp:simplePos x="0" y="0"/>
                <wp:positionH relativeFrom="page">
                  <wp:posOffset>854773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55pt" to="673.05pt,314.9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2">
                <wp:simplePos x="0" y="0"/>
                <wp:positionH relativeFrom="page">
                  <wp:posOffset>8547735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350" r="6350" b="6985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75pt" to="673.05pt,350.1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3">
                <wp:simplePos x="0" y="0"/>
                <wp:positionH relativeFrom="page">
                  <wp:posOffset>8547735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350" r="6350" b="698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pt" to="673.05pt,371.4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4">
                <wp:simplePos x="0" y="0"/>
                <wp:positionH relativeFrom="page">
                  <wp:posOffset>8547735</wp:posOffset>
                </wp:positionH>
                <wp:positionV relativeFrom="page">
                  <wp:posOffset>5069205</wp:posOffset>
                </wp:positionV>
                <wp:extent cx="0" cy="271780"/>
                <wp:effectExtent l="6985" t="6350" r="6350" b="6985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15pt" to="673.05pt,420.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5">
                <wp:simplePos x="0" y="0"/>
                <wp:positionH relativeFrom="page">
                  <wp:posOffset>8547735</wp:posOffset>
                </wp:positionH>
                <wp:positionV relativeFrom="page">
                  <wp:posOffset>5340350</wp:posOffset>
                </wp:positionV>
                <wp:extent cx="0" cy="271780"/>
                <wp:effectExtent l="6985" t="6350" r="6350" b="698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0.5pt" to="673.05pt,441.8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6">
                <wp:simplePos x="0" y="0"/>
                <wp:positionH relativeFrom="page">
                  <wp:posOffset>8547735</wp:posOffset>
                </wp:positionH>
                <wp:positionV relativeFrom="page">
                  <wp:posOffset>5611495</wp:posOffset>
                </wp:positionV>
                <wp:extent cx="0" cy="271780"/>
                <wp:effectExtent l="6985" t="6350" r="6350" b="698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85pt" to="673.05pt,463.2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7">
                <wp:simplePos x="0" y="0"/>
                <wp:positionH relativeFrom="page">
                  <wp:posOffset>8547735</wp:posOffset>
                </wp:positionH>
                <wp:positionV relativeFrom="page">
                  <wp:posOffset>5882640</wp:posOffset>
                </wp:positionV>
                <wp:extent cx="0" cy="271780"/>
                <wp:effectExtent l="6985" t="6350" r="6350" b="698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2pt" to="673.05pt,484.5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8">
                <wp:simplePos x="0" y="0"/>
                <wp:positionH relativeFrom="page">
                  <wp:posOffset>8547735</wp:posOffset>
                </wp:positionH>
                <wp:positionV relativeFrom="page">
                  <wp:posOffset>6153785</wp:posOffset>
                </wp:positionV>
                <wp:extent cx="0" cy="271780"/>
                <wp:effectExtent l="6985" t="6350" r="6350" b="6985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55pt" to="673.05pt,505.9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9">
                <wp:simplePos x="0" y="0"/>
                <wp:positionH relativeFrom="page">
                  <wp:posOffset>8547735</wp:posOffset>
                </wp:positionH>
                <wp:positionV relativeFrom="page">
                  <wp:posOffset>6424930</wp:posOffset>
                </wp:positionV>
                <wp:extent cx="0" cy="271780"/>
                <wp:effectExtent l="6985" t="6350" r="6350" b="698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5.9pt" to="673.05pt,527.2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0">
                <wp:simplePos x="0" y="0"/>
                <wp:positionH relativeFrom="page">
                  <wp:posOffset>8547735</wp:posOffset>
                </wp:positionH>
                <wp:positionV relativeFrom="page">
                  <wp:posOffset>6696075</wp:posOffset>
                </wp:positionV>
                <wp:extent cx="0" cy="271780"/>
                <wp:effectExtent l="6985" t="6350" r="6350" b="698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25pt" to="673.05pt,548.6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1">
                <wp:simplePos x="0" y="0"/>
                <wp:positionH relativeFrom="page">
                  <wp:posOffset>854773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5pt" to="673.05pt,258.3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2">
                <wp:simplePos x="0" y="0"/>
                <wp:positionH relativeFrom="page">
                  <wp:posOffset>854773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35pt" to="673.05pt,272.2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3">
                <wp:simplePos x="0" y="0"/>
                <wp:positionH relativeFrom="page">
                  <wp:posOffset>854773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pt" to="673.05pt,328.7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4">
                <wp:simplePos x="0" y="0"/>
                <wp:positionH relativeFrom="page">
                  <wp:posOffset>854773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985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45pt" to="673.05pt,385.3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5">
                <wp:simplePos x="0" y="0"/>
                <wp:positionH relativeFrom="page">
                  <wp:posOffset>8547735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350" b="6985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pt" to="673.05pt,399.1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6">
                <wp:simplePos x="0" y="0"/>
                <wp:positionH relativeFrom="page">
                  <wp:posOffset>8547735</wp:posOffset>
                </wp:positionH>
                <wp:positionV relativeFrom="page">
                  <wp:posOffset>6967220</wp:posOffset>
                </wp:positionV>
                <wp:extent cx="0" cy="176530"/>
                <wp:effectExtent l="6350" t="6350" r="6350" b="698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6pt" to="673.05pt,562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7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8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44.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9">
                <wp:simplePos x="0" y="0"/>
                <wp:positionH relativeFrom="page">
                  <wp:posOffset>945007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2pt" to="744.1pt,293.5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0">
                <wp:simplePos x="0" y="0"/>
                <wp:positionH relativeFrom="page">
                  <wp:posOffset>945007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55pt" to="744.1pt,314.9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1">
                <wp:simplePos x="0" y="0"/>
                <wp:positionH relativeFrom="page">
                  <wp:posOffset>945007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75pt" to="744.1pt,350.1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2">
                <wp:simplePos x="0" y="0"/>
                <wp:positionH relativeFrom="page">
                  <wp:posOffset>945007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pt" to="744.1pt,371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3">
                <wp:simplePos x="0" y="0"/>
                <wp:positionH relativeFrom="page">
                  <wp:posOffset>9450070</wp:posOffset>
                </wp:positionH>
                <wp:positionV relativeFrom="page">
                  <wp:posOffset>5069205</wp:posOffset>
                </wp:positionV>
                <wp:extent cx="0" cy="271780"/>
                <wp:effectExtent l="6350" t="6985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15pt" to="744.1pt,420.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4">
                <wp:simplePos x="0" y="0"/>
                <wp:positionH relativeFrom="page">
                  <wp:posOffset>9450070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985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0.5pt" to="744.1pt,441.8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5">
                <wp:simplePos x="0" y="0"/>
                <wp:positionH relativeFrom="page">
                  <wp:posOffset>9450070</wp:posOffset>
                </wp:positionH>
                <wp:positionV relativeFrom="page">
                  <wp:posOffset>5611495</wp:posOffset>
                </wp:positionV>
                <wp:extent cx="0" cy="271780"/>
                <wp:effectExtent l="6350" t="6985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85pt" to="744.1pt,463.2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6">
                <wp:simplePos x="0" y="0"/>
                <wp:positionH relativeFrom="page">
                  <wp:posOffset>9450070</wp:posOffset>
                </wp:positionH>
                <wp:positionV relativeFrom="page">
                  <wp:posOffset>5882640</wp:posOffset>
                </wp:positionV>
                <wp:extent cx="0" cy="271780"/>
                <wp:effectExtent l="6350" t="6985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2pt" to="744.1pt,484.5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7">
                <wp:simplePos x="0" y="0"/>
                <wp:positionH relativeFrom="page">
                  <wp:posOffset>9450070</wp:posOffset>
                </wp:positionH>
                <wp:positionV relativeFrom="page">
                  <wp:posOffset>6153785</wp:posOffset>
                </wp:positionV>
                <wp:extent cx="0" cy="271780"/>
                <wp:effectExtent l="6350" t="6985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55pt" to="744.1pt,505.9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8">
                <wp:simplePos x="0" y="0"/>
                <wp:positionH relativeFrom="page">
                  <wp:posOffset>9450070</wp:posOffset>
                </wp:positionH>
                <wp:positionV relativeFrom="page">
                  <wp:posOffset>6424930</wp:posOffset>
                </wp:positionV>
                <wp:extent cx="0" cy="271780"/>
                <wp:effectExtent l="6350" t="6985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5.9pt" to="744.1pt,527.2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9">
                <wp:simplePos x="0" y="0"/>
                <wp:positionH relativeFrom="page">
                  <wp:posOffset>9450070</wp:posOffset>
                </wp:positionH>
                <wp:positionV relativeFrom="page">
                  <wp:posOffset>6696075</wp:posOffset>
                </wp:positionV>
                <wp:extent cx="0" cy="27178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25pt" to="744.1pt,548.6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0">
                <wp:simplePos x="0" y="0"/>
                <wp:positionH relativeFrom="page">
                  <wp:posOffset>945007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5pt" to="744.1pt,258.3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1">
                <wp:simplePos x="0" y="0"/>
                <wp:positionH relativeFrom="page">
                  <wp:posOffset>945007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35pt" to="744.1pt,272.2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2">
                <wp:simplePos x="0" y="0"/>
                <wp:positionH relativeFrom="page">
                  <wp:posOffset>945007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pt" to="744.1pt,328.7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3">
                <wp:simplePos x="0" y="0"/>
                <wp:positionH relativeFrom="page">
                  <wp:posOffset>945007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45pt" to="744.1pt,385.3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4">
                <wp:simplePos x="0" y="0"/>
                <wp:positionH relativeFrom="page">
                  <wp:posOffset>9450070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pt" to="744.1pt,399.1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5">
                <wp:simplePos x="0" y="0"/>
                <wp:positionH relativeFrom="page">
                  <wp:posOffset>9450070</wp:posOffset>
                </wp:positionH>
                <wp:positionV relativeFrom="page">
                  <wp:posOffset>69672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6pt" to="744.1pt,562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me primite in contul platilor efectu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8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3.0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.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9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.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.4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.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.9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.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.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.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2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271780"/>
                <wp:effectExtent l="6350" t="6985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64.2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271780"/>
                <wp:effectExtent l="6350" t="6985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64.2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271780"/>
                <wp:effectExtent l="6350" t="6350" r="6350" b="6350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64.2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271780"/>
                <wp:effectExtent l="6985" t="6985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64.2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271780"/>
                <wp:effectExtent l="6985" t="6350" r="6350" b="6985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64.2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27178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64.2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27178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64.2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271780"/>
                <wp:effectExtent l="6985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64.2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271780"/>
                <wp:effectExtent l="6350" t="6985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64.2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apitale aferente activelor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9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4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3.0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.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9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.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.4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6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3.0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.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9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.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.4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.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.9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.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3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80975</wp:posOffset>
                </wp:positionH>
                <wp:positionV relativeFrom="page">
                  <wp:posOffset>5964555</wp:posOffset>
                </wp:positionV>
                <wp:extent cx="10220960" cy="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9.65pt" to="819pt,469.6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80975</wp:posOffset>
                </wp:positionH>
                <wp:positionV relativeFrom="page">
                  <wp:posOffset>6140450</wp:posOffset>
                </wp:positionV>
                <wp:extent cx="10220960" cy="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3.5pt" to="819pt,483.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80975</wp:posOffset>
                </wp:positionH>
                <wp:positionV relativeFrom="page">
                  <wp:posOffset>6316345</wp:posOffset>
                </wp:positionV>
                <wp:extent cx="10220960" cy="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7.35pt" to="819pt,497.3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80975</wp:posOffset>
                </wp:positionH>
                <wp:positionV relativeFrom="page">
                  <wp:posOffset>6492240</wp:posOffset>
                </wp:positionV>
                <wp:extent cx="10220960" cy="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1.2pt" to="819pt,511.2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80975</wp:posOffset>
                </wp:positionH>
                <wp:positionV relativeFrom="page">
                  <wp:posOffset>6668135</wp:posOffset>
                </wp:positionV>
                <wp:extent cx="10220960" cy="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5.05pt" to="819pt,525.0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80975</wp:posOffset>
                </wp:positionH>
                <wp:positionV relativeFrom="page">
                  <wp:posOffset>6844030</wp:posOffset>
                </wp:positionV>
                <wp:extent cx="10220960" cy="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8.9pt" to="819pt,538.9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80975</wp:posOffset>
                </wp:positionH>
                <wp:positionV relativeFrom="page">
                  <wp:posOffset>7019925</wp:posOffset>
                </wp:positionV>
                <wp:extent cx="10220960" cy="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2.75pt" to="819pt,552.7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287020"/>
                <wp:effectExtent l="6350" t="6985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9.6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8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271780"/>
                <wp:effectExtent l="6350" t="6985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80.9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9050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9.65pt" to="15pt,483.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90500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3.5pt" to="15pt,497.3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90500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7.35pt" to="15pt,511.2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90500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1.2pt" to="15pt,525.0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90500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5.05pt" to="15pt,538.9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9050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8.9pt" to="15pt,552.7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287020"/>
                <wp:effectExtent l="6350" t="6985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9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8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271780"/>
                <wp:effectExtent l="6350" t="6985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80.9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76555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9.65pt" to="296.5pt,483.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765550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3.5pt" to="296.5pt,497.3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765550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7.35pt" to="296.5pt,511.2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765550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1.2pt" to="296.5pt,525.0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765550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5.05pt" to="296.5pt,538.9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76555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350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8.9pt" to="296.5pt,552.7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287020"/>
                <wp:effectExtent l="6350" t="6985" r="6350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9.6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271780"/>
                <wp:effectExtent l="6350" t="6985" r="6350" b="6350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80.9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705475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985" r="6985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9.65pt" to="449.25pt,483.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705475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985" r="6985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3.5pt" to="449.25pt,497.3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705475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985" r="6985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7.35pt" to="449.25pt,511.2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705475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985" r="6985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1.2pt" to="449.25pt,525.0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705475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985" r="6985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5.05pt" to="449.25pt,538.9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705475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985" r="6985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8.9pt" to="449.25pt,552.7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287020"/>
                <wp:effectExtent l="6350" t="6985" r="6350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9.6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985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8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271780"/>
                <wp:effectExtent l="6985" t="6985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80.9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62940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985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9.65pt" to="522pt,483.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629400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985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3.5pt" to="522pt,497.3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629400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985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7.35pt" to="522pt,511.2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629400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985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1.2pt" to="522pt,525.0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629400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985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5.05pt" to="522pt,538.9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62940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985" b="6985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8.9pt" to="522pt,552.7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287020"/>
                <wp:effectExtent l="6350" t="6350" r="6350" b="6985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9.6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350" r="6350" b="6985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8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271780"/>
                <wp:effectExtent l="6985" t="6350" r="6350" b="6985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80.9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4733925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9.65pt" to="372.75pt,483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4733925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3.5pt" to="372.75pt,497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4733925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7.35pt" to="372.75pt,511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4733925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1.2pt" to="372.75pt,525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4733925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5.05pt" to="372.75pt,538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4733925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8.9pt" to="372.75pt,552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28702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9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8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27178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80.9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56285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9.65pt" to="595.5pt,483.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562850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3.5pt" to="595.5pt,497.3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562850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7.35pt" to="595.5pt,511.2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562850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1.2pt" to="595.5pt,525.0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562850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5.05pt" to="595.5pt,538.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56285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8.9pt" to="595.5pt,552.7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28702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9.6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8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27178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80.9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10410825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985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9.65pt" to="819.75pt,483.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0410825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985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3.5pt" to="819.75pt,497.3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0410825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985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7.35pt" to="819.75pt,511.2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0410825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985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1.2pt" to="819.75pt,525.0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0410825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985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5.05pt" to="819.75pt,538.9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10410825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985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8.9pt" to="819.75pt,552.7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28702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9.6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8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271780"/>
                <wp:effectExtent l="6985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80.9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8547735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985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9.65pt" to="673.05pt,483.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8547735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350" b="6985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3.5pt" to="673.05pt,497.3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8547735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350" b="6985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7.35pt" to="673.05pt,511.2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8547735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350" b="6985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1.2pt" to="673.05pt,525.0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8547735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350" b="6985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5.05pt" to="673.05pt,538.9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8547735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985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8.9pt" to="673.05pt,552.7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28702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9.6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8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271780"/>
                <wp:effectExtent l="6350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80.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45007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9.65pt" to="744.1pt,483.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450070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3.5pt" to="744.1pt,497.3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450070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7.35pt" to="744.1pt,511.2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450070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1.2pt" to="744.1pt,525.0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450070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5.05pt" to="744.1pt,538.9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45007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8.9pt" to="744.1pt,552.7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.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.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4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271780"/>
                <wp:effectExtent l="6350" t="6985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81.1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271780"/>
                <wp:effectExtent l="6350" t="6985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81.1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271780"/>
                <wp:effectExtent l="6350" t="6985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81.1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271780"/>
                <wp:effectExtent l="6985" t="6985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81.1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271780"/>
                <wp:effectExtent l="6985" t="6350" r="6350" b="6985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81.1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27178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81.1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27178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81.1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271780"/>
                <wp:effectExtent l="6985" t="6350" r="6350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81.1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271780"/>
                <wp:effectExtent l="6350" t="6985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81.1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X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apitale aferente activelor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3.0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.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9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.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.4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3.0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.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9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.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.4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3.0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.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9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.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.4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8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3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5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8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8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4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.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.0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.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.9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.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.9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.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.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.9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.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.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.9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.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.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5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180975</wp:posOffset>
                </wp:positionH>
                <wp:positionV relativeFrom="page">
                  <wp:posOffset>2512060</wp:posOffset>
                </wp:positionV>
                <wp:extent cx="10220960" cy="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7.8pt" to="819pt,197.8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80975</wp:posOffset>
                </wp:positionH>
                <wp:positionV relativeFrom="page">
                  <wp:posOffset>2687955</wp:posOffset>
                </wp:positionV>
                <wp:extent cx="10220960" cy="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1.65pt" to="819pt,211.6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80975</wp:posOffset>
                </wp:positionH>
                <wp:positionV relativeFrom="page">
                  <wp:posOffset>2863850</wp:posOffset>
                </wp:positionV>
                <wp:extent cx="10220960" cy="0"/>
                <wp:effectExtent l="6350" t="6350" r="6985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5.5pt" to="819pt,225.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80975</wp:posOffset>
                </wp:positionH>
                <wp:positionV relativeFrom="page">
                  <wp:posOffset>3039745</wp:posOffset>
                </wp:positionV>
                <wp:extent cx="10220960" cy="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9.35pt" to="819pt,239.3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180975</wp:posOffset>
                </wp:positionH>
                <wp:positionV relativeFrom="page">
                  <wp:posOffset>3215640</wp:posOffset>
                </wp:positionV>
                <wp:extent cx="10220960" cy="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3.2pt" to="819pt,253.2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180975</wp:posOffset>
                </wp:positionH>
                <wp:positionV relativeFrom="page">
                  <wp:posOffset>3391535</wp:posOffset>
                </wp:positionV>
                <wp:extent cx="10220960" cy="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05pt" to="819pt,267.0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80975</wp:posOffset>
                </wp:positionH>
                <wp:positionV relativeFrom="page">
                  <wp:posOffset>5260975</wp:posOffset>
                </wp:positionV>
                <wp:extent cx="10220960" cy="0"/>
                <wp:effectExtent l="6350" t="6350" r="6985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4.25pt" to="819pt,414.2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80975</wp:posOffset>
                </wp:positionH>
                <wp:positionV relativeFrom="page">
                  <wp:posOffset>5436870</wp:posOffset>
                </wp:positionV>
                <wp:extent cx="10220960" cy="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8.1pt" to="819pt,428.1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80975</wp:posOffset>
                </wp:positionH>
                <wp:positionV relativeFrom="page">
                  <wp:posOffset>5612765</wp:posOffset>
                </wp:positionV>
                <wp:extent cx="10220960" cy="0"/>
                <wp:effectExtent l="6350" t="6350" r="6985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95pt" to="819pt,441.9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80975</wp:posOffset>
                </wp:positionH>
                <wp:positionV relativeFrom="page">
                  <wp:posOffset>5788660</wp:posOffset>
                </wp:positionV>
                <wp:extent cx="10220960" cy="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8pt" to="819pt,455.8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80975</wp:posOffset>
                </wp:positionH>
                <wp:positionV relativeFrom="page">
                  <wp:posOffset>5964555</wp:posOffset>
                </wp:positionV>
                <wp:extent cx="10220960" cy="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9.65pt" to="819pt,469.6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80975</wp:posOffset>
                </wp:positionH>
                <wp:positionV relativeFrom="page">
                  <wp:posOffset>6250940</wp:posOffset>
                </wp:positionV>
                <wp:extent cx="10220960" cy="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pt" to="819pt,492.2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80975</wp:posOffset>
                </wp:positionH>
                <wp:positionV relativeFrom="page">
                  <wp:posOffset>7049770</wp:posOffset>
                </wp:positionV>
                <wp:extent cx="10220960" cy="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pt" to="819pt,555.1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287020"/>
                <wp:effectExtent l="6350" t="6985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14.2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90500</wp:posOffset>
                </wp:positionH>
                <wp:positionV relativeFrom="page">
                  <wp:posOffset>5964555</wp:posOffset>
                </wp:positionV>
                <wp:extent cx="0" cy="287020"/>
                <wp:effectExtent l="6350" t="6985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9.65pt" to="15pt,492.2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4.9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985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7.8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271145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55.0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9050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7.8pt" to="15pt,211.6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9050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1.65pt" to="15pt,225.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9050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5.5pt" to="15pt,239.3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905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9.35pt" to="15pt,253.2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905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3.2pt" to="15pt,267.0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05pt" to="15pt,280.9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90500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350" r="6350" b="6985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4.25pt" to="15pt,428.1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350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8.1pt" to="15pt,441.9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350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95pt" to="15pt,455.8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8pt" to="15pt,469.6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905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2pt" to="15pt,506.0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287020"/>
                <wp:effectExtent l="6350" t="6985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14.2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3765550</wp:posOffset>
                </wp:positionH>
                <wp:positionV relativeFrom="page">
                  <wp:posOffset>5964555</wp:posOffset>
                </wp:positionV>
                <wp:extent cx="0" cy="287020"/>
                <wp:effectExtent l="6350" t="6985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9.65pt" to="296.5pt,492.2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4.9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985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7.8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271145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55.0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376555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7.8pt" to="296.5pt,211.6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76555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1.65pt" to="296.5pt,225.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76555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5.5pt" to="296.5pt,239.3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37655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9.35pt" to="296.5pt,253.2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7655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3.2pt" to="296.5pt,267.0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7655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05pt" to="296.5pt,280.9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765550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350" r="6350" b="6350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4.25pt" to="296.5pt,428.1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765550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350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8.1pt" to="296.5pt,441.9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765550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350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95pt" to="296.5pt,455.8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76555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8pt" to="296.5pt,469.6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7655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2pt" to="296.5pt,506.0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287020"/>
                <wp:effectExtent l="6350" t="6985" r="6350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14.2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705475</wp:posOffset>
                </wp:positionH>
                <wp:positionV relativeFrom="page">
                  <wp:posOffset>5964555</wp:posOffset>
                </wp:positionV>
                <wp:extent cx="0" cy="287020"/>
                <wp:effectExtent l="6350" t="6985" r="6350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9.65pt" to="449.25pt,492.2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4.9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985" r="6350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7.8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271145"/>
                <wp:effectExtent l="6350" t="6350" r="6350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55.0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70547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985" r="6985" b="6350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7.8pt" to="449.25pt,211.6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570547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985" r="6985" b="6350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1.65pt" to="449.25pt,225.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570547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985" r="6985" b="6350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5.5pt" to="449.25pt,239.3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570547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9.35pt" to="449.25pt,253.2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570547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3.2pt" to="449.25pt,267.0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570547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05pt" to="449.25pt,280.9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5705475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985" r="6985" b="6350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4.25pt" to="449.25pt,428.1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5705475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985" r="6985" b="6350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8.1pt" to="449.25pt,441.9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5705475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985" r="6985" b="6350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95pt" to="449.25pt,455.8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5705475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985" r="6985" b="6350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8pt" to="449.25pt,469.6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570547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2pt" to="449.25pt,506.0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287020"/>
                <wp:effectExtent l="6350" t="6985" r="6350" b="6350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14.2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629400</wp:posOffset>
                </wp:positionH>
                <wp:positionV relativeFrom="page">
                  <wp:posOffset>5964555</wp:posOffset>
                </wp:positionV>
                <wp:extent cx="0" cy="287020"/>
                <wp:effectExtent l="6350" t="6985" r="6350" b="6350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9.65pt" to="522pt,492.2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985" r="6350" b="6350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4.9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271780"/>
                <wp:effectExtent l="6985" t="6985" r="6350" b="6350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7.8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271145"/>
                <wp:effectExtent l="6350" t="6350" r="6350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55.0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662940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985" b="6985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7.8pt" to="522pt,211.6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662940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985" b="6985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1.65pt" to="522pt,225.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662940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985" b="6985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5.5pt" to="522pt,239.3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6294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9.35pt" to="522pt,253.2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6294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3.2pt" to="522pt,267.0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6294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05pt" to="522pt,280.9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6629400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350" r="6985" b="6985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4.25pt" to="522pt,428.1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6629400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985" b="6985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8.1pt" to="522pt,441.9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6629400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985" b="6985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95pt" to="522pt,455.8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662940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985" b="6985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8pt" to="522pt,469.6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66294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2pt" to="522pt,506.0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287020"/>
                <wp:effectExtent l="6350" t="6350" r="6350" b="6985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14.2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733925</wp:posOffset>
                </wp:positionH>
                <wp:positionV relativeFrom="page">
                  <wp:posOffset>5964555</wp:posOffset>
                </wp:positionV>
                <wp:extent cx="0" cy="287020"/>
                <wp:effectExtent l="6350" t="6350" r="6350" b="6985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9.65pt" to="372.75pt,492.2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4.9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271780"/>
                <wp:effectExtent l="6985" t="6350" r="6350" b="6985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7.8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271145"/>
                <wp:effectExtent l="6350" t="6350" r="6350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55.0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473392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7.8pt" to="372.75pt,211.6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473392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1.65pt" to="372.75pt,225.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473392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5.5pt" to="372.75pt,239.35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47339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9.35pt" to="372.75pt,253.2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47339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3.2pt" to="372.75pt,267.05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7339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05pt" to="372.75pt,280.9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33925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4.25pt" to="372.75pt,428.1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733925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8.1pt" to="372.75pt,441.9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4733925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95pt" to="372.75pt,455.8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4733925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8pt" to="372.75pt,469.6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47339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2pt" to="372.75pt,506.0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287020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14.2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562850</wp:posOffset>
                </wp:positionH>
                <wp:positionV relativeFrom="page">
                  <wp:posOffset>5964555</wp:posOffset>
                </wp:positionV>
                <wp:extent cx="0" cy="287020"/>
                <wp:effectExtent l="6350" t="6350" r="6350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9.65pt" to="595.5pt,492.2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4.9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350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7.8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271145"/>
                <wp:effectExtent l="6350" t="6350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55.0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756285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7.8pt" to="595.5pt,211.6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756285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1.65pt" to="595.5pt,225.5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756285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5.5pt" to="595.5pt,239.35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75628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9.35pt" to="595.5pt,253.2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75628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3.2pt" to="595.5pt,267.0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75628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05pt" to="595.5pt,280.9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7562850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350" r="6350" b="6350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4.25pt" to="595.5pt,428.1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7562850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350" b="6350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8.1pt" to="595.5pt,441.9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7562850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350" b="6350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95pt" to="595.5pt,455.8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756285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350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8pt" to="595.5pt,469.6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75628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2pt" to="595.5pt,506.05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287020"/>
                <wp:effectExtent l="6350" t="6350" r="6350" b="6350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14.2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0410825</wp:posOffset>
                </wp:positionH>
                <wp:positionV relativeFrom="page">
                  <wp:posOffset>5964555</wp:posOffset>
                </wp:positionV>
                <wp:extent cx="0" cy="287020"/>
                <wp:effectExtent l="6350" t="6350" r="6350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9.65pt" to="819.75pt,492.2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4.9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350" r="6350" b="6350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7.8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271145"/>
                <wp:effectExtent l="6350" t="6350" r="6350" b="6985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55.0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1041082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985" b="6985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7.8pt" to="819.75pt,211.65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1041082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985" b="6985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1.65pt" to="819.75pt,225.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1041082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985" b="6985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5.5pt" to="819.75pt,239.35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104108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9.35pt" to="819.75pt,253.2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104108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3.2pt" to="819.75pt,267.05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104108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05pt" to="819.75pt,280.9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0410825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350" r="6985" b="6985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4.25pt" to="819.75pt,428.1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10410825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985" b="6985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8.1pt" to="819.75pt,441.95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10410825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985" b="6985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95pt" to="819.75pt,455.8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10410825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985" b="6985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8pt" to="819.75pt,469.65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104108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2pt" to="819.75pt,506.0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287020"/>
                <wp:effectExtent l="6350" t="6350" r="6350" b="6350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14.25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8547735</wp:posOffset>
                </wp:positionH>
                <wp:positionV relativeFrom="page">
                  <wp:posOffset>5964555</wp:posOffset>
                </wp:positionV>
                <wp:extent cx="0" cy="287020"/>
                <wp:effectExtent l="6350" t="6350" r="6350" b="6350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9.65pt" to="673.05pt,492.2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4.9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271780"/>
                <wp:effectExtent l="6985" t="6350" r="6350" b="6985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7.8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271145"/>
                <wp:effectExtent l="6350" t="6350" r="6350" b="6350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55.05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854773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985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7.8pt" to="673.05pt,211.65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854773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985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1.65pt" to="673.05pt,225.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854773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985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5.5pt" to="673.05pt,239.35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854773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9.35pt" to="673.05pt,253.2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854773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3.2pt" to="673.05pt,267.05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854773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05pt" to="673.05pt,280.9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8547735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350" r="6350" b="6985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4.25pt" to="673.05pt,428.1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8547735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350" b="6985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8.1pt" to="673.05pt,441.95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8547735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350" b="6985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95pt" to="673.05pt,455.8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8547735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985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8pt" to="673.05pt,469.65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854773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2pt" to="673.05pt,506.05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287020"/>
                <wp:effectExtent l="6350" t="6350" r="6350" b="6350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14.25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450070</wp:posOffset>
                </wp:positionH>
                <wp:positionV relativeFrom="page">
                  <wp:posOffset>5964555</wp:posOffset>
                </wp:positionV>
                <wp:extent cx="0" cy="287020"/>
                <wp:effectExtent l="6350" t="6350" r="6350" b="6350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9.65pt" to="744.1pt,492.2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4.9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985" r="6350" b="6350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7.8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271145"/>
                <wp:effectExtent l="6350" t="6350" r="6350" b="6350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55.05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945007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985" r="6985" b="6350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7.8pt" to="744.1pt,211.65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945007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985" r="6985" b="6350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1.65pt" to="744.1pt,225.5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945007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985" r="6985" b="6350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5.5pt" to="744.1pt,239.35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945007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9.35pt" to="744.1pt,253.2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945007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3.2pt" to="744.1pt,267.05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945007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05pt" to="744.1pt,280.9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9450070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985" r="6985" b="6350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4.25pt" to="744.1pt,428.1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9450070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985" r="6985" b="6350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8.1pt" to="744.1pt,441.95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9450070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985" r="6985" b="6350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95pt" to="744.1pt,455.8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945007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985" r="6985" b="6350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8pt" to="744.1pt,469.65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45007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2pt" to="744.1pt,506.05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.9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.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.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prestari de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8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.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.8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7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lte venituri din prestari de servicii si alte activ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V.   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sz w:val="17"/>
          <w:szCs w:val="24"/>
        </w:rPr>
        <w:t>SUBVENTII DE LA ALTE NIVELE ALE ADMNISTRATIEI PUBLICE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alte administratii (cod 43.10.09+43.10.10+43.10.15+43.10.33+43.10.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8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.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.9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.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.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.9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.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.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6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0" t="6350" r="6350" b="6350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180975</wp:posOffset>
                </wp:positionH>
                <wp:positionV relativeFrom="page">
                  <wp:posOffset>1632585</wp:posOffset>
                </wp:positionV>
                <wp:extent cx="10220960" cy="0"/>
                <wp:effectExtent l="6350" t="6350" r="6350" b="6350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8.55pt" to="819pt,128.55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180975</wp:posOffset>
                </wp:positionH>
                <wp:positionV relativeFrom="page">
                  <wp:posOffset>1903730</wp:posOffset>
                </wp:positionV>
                <wp:extent cx="10220960" cy="0"/>
                <wp:effectExtent l="6350" t="6350" r="6350" b="6350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pt" to="819pt,149.9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180975</wp:posOffset>
                </wp:positionH>
                <wp:positionV relativeFrom="page">
                  <wp:posOffset>2079625</wp:posOffset>
                </wp:positionV>
                <wp:extent cx="10220960" cy="0"/>
                <wp:effectExtent l="6985" t="6350" r="6350" b="6350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75pt" to="819pt,163.75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180975</wp:posOffset>
                </wp:positionH>
                <wp:positionV relativeFrom="page">
                  <wp:posOffset>2255520</wp:posOffset>
                </wp:positionV>
                <wp:extent cx="10220960" cy="0"/>
                <wp:effectExtent l="6350" t="6350" r="6350" b="6350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pt" to="819pt,177.6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180975</wp:posOffset>
                </wp:positionH>
                <wp:positionV relativeFrom="page">
                  <wp:posOffset>2526665</wp:posOffset>
                </wp:positionV>
                <wp:extent cx="10220960" cy="0"/>
                <wp:effectExtent l="6985" t="6350" r="6350" b="6350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8.95pt" to="819pt,198.95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180975</wp:posOffset>
                </wp:positionH>
                <wp:positionV relativeFrom="page">
                  <wp:posOffset>2797810</wp:posOffset>
                </wp:positionV>
                <wp:extent cx="10220960" cy="0"/>
                <wp:effectExtent l="6985" t="6350" r="6350" b="6350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0.3pt" to="819pt,220.3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180975</wp:posOffset>
                </wp:positionH>
                <wp:positionV relativeFrom="page">
                  <wp:posOffset>3068955</wp:posOffset>
                </wp:positionV>
                <wp:extent cx="10220960" cy="0"/>
                <wp:effectExtent l="6350" t="6350" r="6350" b="6350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65pt" to="819pt,241.65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180975</wp:posOffset>
                </wp:positionH>
                <wp:positionV relativeFrom="page">
                  <wp:posOffset>3355340</wp:posOffset>
                </wp:positionV>
                <wp:extent cx="10220960" cy="0"/>
                <wp:effectExtent l="6350" t="6350" r="6985" b="6350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4.2pt" to="819pt,264.2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180975</wp:posOffset>
                </wp:positionH>
                <wp:positionV relativeFrom="page">
                  <wp:posOffset>3531235</wp:posOffset>
                </wp:positionV>
                <wp:extent cx="10220960" cy="0"/>
                <wp:effectExtent l="6350" t="6350" r="6350" b="6350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8.05pt" to="819pt,278.05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180975</wp:posOffset>
                </wp:positionH>
                <wp:positionV relativeFrom="page">
                  <wp:posOffset>3707130</wp:posOffset>
                </wp:positionV>
                <wp:extent cx="10220960" cy="0"/>
                <wp:effectExtent l="6350" t="6350" r="6985" b="6350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9pt" to="819pt,291.9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180975</wp:posOffset>
                </wp:positionH>
                <wp:positionV relativeFrom="page">
                  <wp:posOffset>3883025</wp:posOffset>
                </wp:positionV>
                <wp:extent cx="10220960" cy="0"/>
                <wp:effectExtent l="6350" t="6350" r="6350" b="6350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75pt" to="819pt,305.75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180975</wp:posOffset>
                </wp:positionH>
                <wp:positionV relativeFrom="page">
                  <wp:posOffset>4058920</wp:posOffset>
                </wp:positionV>
                <wp:extent cx="10220960" cy="0"/>
                <wp:effectExtent l="6350" t="6350" r="6985" b="6350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6pt" to="819pt,319.6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180975</wp:posOffset>
                </wp:positionH>
                <wp:positionV relativeFrom="page">
                  <wp:posOffset>4234815</wp:posOffset>
                </wp:positionV>
                <wp:extent cx="10220960" cy="0"/>
                <wp:effectExtent l="6350" t="6350" r="6350" b="6350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45pt" to="819pt,333.45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180975</wp:posOffset>
                </wp:positionH>
                <wp:positionV relativeFrom="page">
                  <wp:posOffset>4410710</wp:posOffset>
                </wp:positionV>
                <wp:extent cx="10220960" cy="0"/>
                <wp:effectExtent l="6350" t="6350" r="6350" b="6350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3pt" to="819pt,347.3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180975</wp:posOffset>
                </wp:positionH>
                <wp:positionV relativeFrom="page">
                  <wp:posOffset>4586605</wp:posOffset>
                </wp:positionV>
                <wp:extent cx="10220960" cy="0"/>
                <wp:effectExtent l="6350" t="6350" r="6350" b="6350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15pt" to="819pt,361.15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180975</wp:posOffset>
                </wp:positionH>
                <wp:positionV relativeFrom="page">
                  <wp:posOffset>4762500</wp:posOffset>
                </wp:positionV>
                <wp:extent cx="10220960" cy="0"/>
                <wp:effectExtent l="6985" t="6350" r="6350" b="6350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pt" to="819pt,375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180975</wp:posOffset>
                </wp:positionH>
                <wp:positionV relativeFrom="page">
                  <wp:posOffset>4938395</wp:posOffset>
                </wp:positionV>
                <wp:extent cx="10220960" cy="0"/>
                <wp:effectExtent l="6350" t="6350" r="6350" b="6350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85pt" to="819pt,388.85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180975</wp:posOffset>
                </wp:positionH>
                <wp:positionV relativeFrom="page">
                  <wp:posOffset>5114290</wp:posOffset>
                </wp:positionV>
                <wp:extent cx="10220960" cy="0"/>
                <wp:effectExtent l="6350" t="6350" r="6350" b="6350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7pt" to="819pt,402.7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180975</wp:posOffset>
                </wp:positionH>
                <wp:positionV relativeFrom="page">
                  <wp:posOffset>5290185</wp:posOffset>
                </wp:positionV>
                <wp:extent cx="10220960" cy="0"/>
                <wp:effectExtent l="6350" t="6350" r="6985" b="6350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55pt" to="819pt,416.55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180975</wp:posOffset>
                </wp:positionH>
                <wp:positionV relativeFrom="page">
                  <wp:posOffset>5466080</wp:posOffset>
                </wp:positionV>
                <wp:extent cx="10220960" cy="0"/>
                <wp:effectExtent l="6350" t="6350" r="6350" b="6350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4pt" to="819pt,430.4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180975</wp:posOffset>
                </wp:positionH>
                <wp:positionV relativeFrom="page">
                  <wp:posOffset>5641975</wp:posOffset>
                </wp:positionV>
                <wp:extent cx="10220960" cy="0"/>
                <wp:effectExtent l="6350" t="6350" r="6985" b="6350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25pt" to="819pt,444.25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180975</wp:posOffset>
                </wp:positionH>
                <wp:positionV relativeFrom="page">
                  <wp:posOffset>5817870</wp:posOffset>
                </wp:positionV>
                <wp:extent cx="10220960" cy="0"/>
                <wp:effectExtent l="6350" t="6350" r="6350" b="6350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1pt" to="819pt,458.1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180975</wp:posOffset>
                </wp:positionH>
                <wp:positionV relativeFrom="page">
                  <wp:posOffset>5993765</wp:posOffset>
                </wp:positionV>
                <wp:extent cx="10220960" cy="0"/>
                <wp:effectExtent l="6350" t="6350" r="6350" b="6350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95pt" to="819pt,471.95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180975</wp:posOffset>
                </wp:positionH>
                <wp:positionV relativeFrom="page">
                  <wp:posOffset>6169660</wp:posOffset>
                </wp:positionV>
                <wp:extent cx="10220960" cy="0"/>
                <wp:effectExtent l="6350" t="6350" r="6985" b="6350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8pt" to="819pt,485.8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180975</wp:posOffset>
                </wp:positionH>
                <wp:positionV relativeFrom="page">
                  <wp:posOffset>6345555</wp:posOffset>
                </wp:positionV>
                <wp:extent cx="10220960" cy="0"/>
                <wp:effectExtent l="6350" t="6350" r="6350" b="6350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65pt" to="819pt,499.65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180975</wp:posOffset>
                </wp:positionH>
                <wp:positionV relativeFrom="page">
                  <wp:posOffset>6521450</wp:posOffset>
                </wp:positionV>
                <wp:extent cx="10220960" cy="0"/>
                <wp:effectExtent l="6350" t="6350" r="6350" b="6350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5pt" to="819pt,513.5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180975</wp:posOffset>
                </wp:positionH>
                <wp:positionV relativeFrom="page">
                  <wp:posOffset>6697345</wp:posOffset>
                </wp:positionV>
                <wp:extent cx="10220960" cy="0"/>
                <wp:effectExtent l="6985" t="6350" r="6350" b="6350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35pt" to="819pt,527.35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80975</wp:posOffset>
                </wp:positionH>
                <wp:positionV relativeFrom="page">
                  <wp:posOffset>6873240</wp:posOffset>
                </wp:positionV>
                <wp:extent cx="10220960" cy="0"/>
                <wp:effectExtent l="6350" t="6350" r="6985" b="6350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2pt" to="819pt,541.2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180975</wp:posOffset>
                </wp:positionH>
                <wp:positionV relativeFrom="page">
                  <wp:posOffset>7049135</wp:posOffset>
                </wp:positionV>
                <wp:extent cx="10220960" cy="0"/>
                <wp:effectExtent l="6350" t="6350" r="6350" b="6350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05pt" to="819pt,555.05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190500</wp:posOffset>
                </wp:positionH>
                <wp:positionV relativeFrom="page">
                  <wp:posOffset>3068955</wp:posOffset>
                </wp:positionV>
                <wp:extent cx="0" cy="287020"/>
                <wp:effectExtent l="6350" t="6985" r="6350" b="6350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65pt" to="15pt,264.2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271780"/>
                <wp:effectExtent l="6350" t="6350" r="6350" b="6350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8.55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190500</wp:posOffset>
                </wp:positionH>
                <wp:positionV relativeFrom="page">
                  <wp:posOffset>1632585</wp:posOffset>
                </wp:positionV>
                <wp:extent cx="0" cy="271780"/>
                <wp:effectExtent l="6350" t="6985" r="6350" b="6350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8.55pt" to="15pt,149.9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190500</wp:posOffset>
                </wp:positionH>
                <wp:positionV relativeFrom="page">
                  <wp:posOffset>2255520</wp:posOffset>
                </wp:positionV>
                <wp:extent cx="0" cy="271780"/>
                <wp:effectExtent l="6350" t="6985" r="6350" b="6350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pt" to="15pt,198.95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190500</wp:posOffset>
                </wp:positionH>
                <wp:positionV relativeFrom="page">
                  <wp:posOffset>2526665</wp:posOffset>
                </wp:positionV>
                <wp:extent cx="0" cy="271145"/>
                <wp:effectExtent l="6350" t="6350" r="6350" b="6350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8.95pt" to="15pt,220.25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190500</wp:posOffset>
                </wp:positionH>
                <wp:positionV relativeFrom="page">
                  <wp:posOffset>2797810</wp:posOffset>
                </wp:positionV>
                <wp:extent cx="0" cy="271780"/>
                <wp:effectExtent l="6350" t="6985" r="6350" b="6350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0.3pt" to="15pt,241.65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185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07.2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19050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985"/>
                <wp:wrapNone/>
                <wp:docPr id="185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pt" to="15pt,163.75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19050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985"/>
                <wp:wrapNone/>
                <wp:docPr id="185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75pt" to="15pt,177.6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190500</wp:posOffset>
                </wp:positionH>
                <wp:positionV relativeFrom="page">
                  <wp:posOffset>3355340</wp:posOffset>
                </wp:positionV>
                <wp:extent cx="0" cy="176530"/>
                <wp:effectExtent l="6350" t="6350" r="6350" b="6985"/>
                <wp:wrapNone/>
                <wp:docPr id="185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4.2pt" to="15pt,278.05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190500</wp:posOffset>
                </wp:positionH>
                <wp:positionV relativeFrom="page">
                  <wp:posOffset>3531235</wp:posOffset>
                </wp:positionV>
                <wp:extent cx="0" cy="176530"/>
                <wp:effectExtent l="6350" t="6350" r="6350" b="6985"/>
                <wp:wrapNone/>
                <wp:docPr id="185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8.05pt" to="15pt,291.9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190500</wp:posOffset>
                </wp:positionH>
                <wp:positionV relativeFrom="page">
                  <wp:posOffset>3707130</wp:posOffset>
                </wp:positionV>
                <wp:extent cx="0" cy="176530"/>
                <wp:effectExtent l="6350" t="6350" r="6350" b="6985"/>
                <wp:wrapNone/>
                <wp:docPr id="185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9pt" to="15pt,305.75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190500</wp:posOffset>
                </wp:positionH>
                <wp:positionV relativeFrom="page">
                  <wp:posOffset>3883025</wp:posOffset>
                </wp:positionV>
                <wp:extent cx="0" cy="176530"/>
                <wp:effectExtent l="6350" t="6350" r="6350" b="6985"/>
                <wp:wrapNone/>
                <wp:docPr id="185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75pt" to="15pt,319.6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190500</wp:posOffset>
                </wp:positionH>
                <wp:positionV relativeFrom="page">
                  <wp:posOffset>4058920</wp:posOffset>
                </wp:positionV>
                <wp:extent cx="0" cy="176530"/>
                <wp:effectExtent l="6350" t="6350" r="6350" b="6985"/>
                <wp:wrapNone/>
                <wp:docPr id="186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6pt" to="15pt,333.45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190500</wp:posOffset>
                </wp:positionH>
                <wp:positionV relativeFrom="page">
                  <wp:posOffset>4234815</wp:posOffset>
                </wp:positionV>
                <wp:extent cx="0" cy="176530"/>
                <wp:effectExtent l="6350" t="6350" r="6350" b="6985"/>
                <wp:wrapNone/>
                <wp:docPr id="1861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45pt" to="15pt,347.3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190500</wp:posOffset>
                </wp:positionH>
                <wp:positionV relativeFrom="page">
                  <wp:posOffset>4410710</wp:posOffset>
                </wp:positionV>
                <wp:extent cx="0" cy="176530"/>
                <wp:effectExtent l="6350" t="6350" r="6350" b="6985"/>
                <wp:wrapNone/>
                <wp:docPr id="1862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3pt" to="15pt,361.15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190500</wp:posOffset>
                </wp:positionH>
                <wp:positionV relativeFrom="page">
                  <wp:posOffset>4586605</wp:posOffset>
                </wp:positionV>
                <wp:extent cx="0" cy="176530"/>
                <wp:effectExtent l="6350" t="6350" r="6350" b="6985"/>
                <wp:wrapNone/>
                <wp:docPr id="1863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15pt" to="15pt,375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190500</wp:posOffset>
                </wp:positionH>
                <wp:positionV relativeFrom="page">
                  <wp:posOffset>4762500</wp:posOffset>
                </wp:positionV>
                <wp:extent cx="0" cy="176530"/>
                <wp:effectExtent l="6350" t="6350" r="6350" b="6985"/>
                <wp:wrapNone/>
                <wp:docPr id="186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pt" to="15pt,388.85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190500</wp:posOffset>
                </wp:positionH>
                <wp:positionV relativeFrom="page">
                  <wp:posOffset>4938395</wp:posOffset>
                </wp:positionV>
                <wp:extent cx="0" cy="176530"/>
                <wp:effectExtent l="6350" t="6350" r="6350" b="6985"/>
                <wp:wrapNone/>
                <wp:docPr id="186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85pt" to="15pt,402.7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190500</wp:posOffset>
                </wp:positionH>
                <wp:positionV relativeFrom="page">
                  <wp:posOffset>5114290</wp:posOffset>
                </wp:positionV>
                <wp:extent cx="0" cy="176530"/>
                <wp:effectExtent l="6350" t="6350" r="6350" b="6985"/>
                <wp:wrapNone/>
                <wp:docPr id="1866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7pt" to="15pt,416.55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190500</wp:posOffset>
                </wp:positionH>
                <wp:positionV relativeFrom="page">
                  <wp:posOffset>5290185</wp:posOffset>
                </wp:positionV>
                <wp:extent cx="0" cy="176530"/>
                <wp:effectExtent l="6350" t="6350" r="6350" b="6985"/>
                <wp:wrapNone/>
                <wp:docPr id="1867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55pt" to="15pt,430.4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190500</wp:posOffset>
                </wp:positionH>
                <wp:positionV relativeFrom="page">
                  <wp:posOffset>5466080</wp:posOffset>
                </wp:positionV>
                <wp:extent cx="0" cy="176530"/>
                <wp:effectExtent l="6350" t="6350" r="6350" b="6985"/>
                <wp:wrapNone/>
                <wp:docPr id="1868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4pt" to="15pt,444.25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190500</wp:posOffset>
                </wp:positionH>
                <wp:positionV relativeFrom="page">
                  <wp:posOffset>5641975</wp:posOffset>
                </wp:positionV>
                <wp:extent cx="0" cy="176530"/>
                <wp:effectExtent l="6350" t="6350" r="6350" b="6985"/>
                <wp:wrapNone/>
                <wp:docPr id="1869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25pt" to="15pt,458.1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190500</wp:posOffset>
                </wp:positionH>
                <wp:positionV relativeFrom="page">
                  <wp:posOffset>5817870</wp:posOffset>
                </wp:positionV>
                <wp:extent cx="0" cy="176530"/>
                <wp:effectExtent l="6350" t="6350" r="6350" b="6985"/>
                <wp:wrapNone/>
                <wp:docPr id="187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1pt" to="15pt,471.95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190500</wp:posOffset>
                </wp:positionH>
                <wp:positionV relativeFrom="page">
                  <wp:posOffset>5993765</wp:posOffset>
                </wp:positionV>
                <wp:extent cx="0" cy="176530"/>
                <wp:effectExtent l="6350" t="6350" r="6350" b="6985"/>
                <wp:wrapNone/>
                <wp:docPr id="1871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95pt" to="15pt,485.8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90500</wp:posOffset>
                </wp:positionH>
                <wp:positionV relativeFrom="page">
                  <wp:posOffset>6169660</wp:posOffset>
                </wp:positionV>
                <wp:extent cx="0" cy="176530"/>
                <wp:effectExtent l="6350" t="6350" r="6350" b="6985"/>
                <wp:wrapNone/>
                <wp:docPr id="1872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8pt" to="15pt,499.65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190500</wp:posOffset>
                </wp:positionH>
                <wp:positionV relativeFrom="page">
                  <wp:posOffset>6345555</wp:posOffset>
                </wp:positionV>
                <wp:extent cx="0" cy="176530"/>
                <wp:effectExtent l="6350" t="6350" r="6350" b="6985"/>
                <wp:wrapNone/>
                <wp:docPr id="1873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65pt" to="15pt,513.5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90500</wp:posOffset>
                </wp:positionH>
                <wp:positionV relativeFrom="page">
                  <wp:posOffset>6521450</wp:posOffset>
                </wp:positionV>
                <wp:extent cx="0" cy="176530"/>
                <wp:effectExtent l="6350" t="6350" r="6350" b="6985"/>
                <wp:wrapNone/>
                <wp:docPr id="1874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5pt" to="15pt,527.35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190500</wp:posOffset>
                </wp:positionH>
                <wp:positionV relativeFrom="page">
                  <wp:posOffset>6697345</wp:posOffset>
                </wp:positionV>
                <wp:extent cx="0" cy="176530"/>
                <wp:effectExtent l="6350" t="6350" r="6350" b="6985"/>
                <wp:wrapNone/>
                <wp:docPr id="1875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35pt" to="15pt,541.2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90500</wp:posOffset>
                </wp:positionH>
                <wp:positionV relativeFrom="page">
                  <wp:posOffset>6873240</wp:posOffset>
                </wp:positionV>
                <wp:extent cx="0" cy="176530"/>
                <wp:effectExtent l="6350" t="6350" r="6350" b="6985"/>
                <wp:wrapNone/>
                <wp:docPr id="1876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2pt" to="15pt,555.05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3765550</wp:posOffset>
                </wp:positionH>
                <wp:positionV relativeFrom="page">
                  <wp:posOffset>3068955</wp:posOffset>
                </wp:positionV>
                <wp:extent cx="0" cy="287020"/>
                <wp:effectExtent l="6350" t="6985" r="6350" b="6350"/>
                <wp:wrapNone/>
                <wp:docPr id="1877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65pt" to="296.5pt,264.2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878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271780"/>
                <wp:effectExtent l="6350" t="6350" r="6350" b="6350"/>
                <wp:wrapNone/>
                <wp:docPr id="1879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8.55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3765550</wp:posOffset>
                </wp:positionH>
                <wp:positionV relativeFrom="page">
                  <wp:posOffset>1632585</wp:posOffset>
                </wp:positionV>
                <wp:extent cx="0" cy="271780"/>
                <wp:effectExtent l="6350" t="6985" r="6350" b="6350"/>
                <wp:wrapNone/>
                <wp:docPr id="188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8.55pt" to="296.5pt,149.9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3765550</wp:posOffset>
                </wp:positionH>
                <wp:positionV relativeFrom="page">
                  <wp:posOffset>2255520</wp:posOffset>
                </wp:positionV>
                <wp:extent cx="0" cy="271780"/>
                <wp:effectExtent l="6350" t="6985" r="6350" b="6350"/>
                <wp:wrapNone/>
                <wp:docPr id="1881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pt" to="296.5pt,198.95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3765550</wp:posOffset>
                </wp:positionH>
                <wp:positionV relativeFrom="page">
                  <wp:posOffset>2526665</wp:posOffset>
                </wp:positionV>
                <wp:extent cx="0" cy="271145"/>
                <wp:effectExtent l="6350" t="6350" r="6350" b="6350"/>
                <wp:wrapNone/>
                <wp:docPr id="1882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8.95pt" to="296.5pt,220.25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3765550</wp:posOffset>
                </wp:positionH>
                <wp:positionV relativeFrom="page">
                  <wp:posOffset>2797810</wp:posOffset>
                </wp:positionV>
                <wp:extent cx="0" cy="271780"/>
                <wp:effectExtent l="6350" t="6985" r="6350" b="6350"/>
                <wp:wrapNone/>
                <wp:docPr id="1883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0.3pt" to="296.5pt,241.65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1884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07.2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376555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350"/>
                <wp:wrapNone/>
                <wp:docPr id="188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pt" to="296.5pt,163.75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376555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350"/>
                <wp:wrapNone/>
                <wp:docPr id="1886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75pt" to="296.5pt,177.6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3765550</wp:posOffset>
                </wp:positionH>
                <wp:positionV relativeFrom="page">
                  <wp:posOffset>3355340</wp:posOffset>
                </wp:positionV>
                <wp:extent cx="0" cy="176530"/>
                <wp:effectExtent l="6350" t="6350" r="6350" b="6350"/>
                <wp:wrapNone/>
                <wp:docPr id="1887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4.2pt" to="296.5pt,278.05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3765550</wp:posOffset>
                </wp:positionH>
                <wp:positionV relativeFrom="page">
                  <wp:posOffset>3531235</wp:posOffset>
                </wp:positionV>
                <wp:extent cx="0" cy="176530"/>
                <wp:effectExtent l="6350" t="6350" r="6350" b="6350"/>
                <wp:wrapNone/>
                <wp:docPr id="1888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8.05pt" to="296.5pt,291.9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3765550</wp:posOffset>
                </wp:positionH>
                <wp:positionV relativeFrom="page">
                  <wp:posOffset>3707130</wp:posOffset>
                </wp:positionV>
                <wp:extent cx="0" cy="176530"/>
                <wp:effectExtent l="6350" t="6350" r="6350" b="6350"/>
                <wp:wrapNone/>
                <wp:docPr id="1889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9pt" to="296.5pt,305.75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3765550</wp:posOffset>
                </wp:positionH>
                <wp:positionV relativeFrom="page">
                  <wp:posOffset>3883025</wp:posOffset>
                </wp:positionV>
                <wp:extent cx="0" cy="176530"/>
                <wp:effectExtent l="6350" t="6350" r="6350" b="6350"/>
                <wp:wrapNone/>
                <wp:docPr id="1890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75pt" to="296.5pt,319.6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3765550</wp:posOffset>
                </wp:positionH>
                <wp:positionV relativeFrom="page">
                  <wp:posOffset>4058920</wp:posOffset>
                </wp:positionV>
                <wp:extent cx="0" cy="176530"/>
                <wp:effectExtent l="6350" t="6350" r="6350" b="6350"/>
                <wp:wrapNone/>
                <wp:docPr id="1891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6pt" to="296.5pt,333.45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3765550</wp:posOffset>
                </wp:positionH>
                <wp:positionV relativeFrom="page">
                  <wp:posOffset>4234815</wp:posOffset>
                </wp:positionV>
                <wp:extent cx="0" cy="176530"/>
                <wp:effectExtent l="6350" t="6350" r="6350" b="6350"/>
                <wp:wrapNone/>
                <wp:docPr id="1892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45pt" to="296.5pt,347.3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3765550</wp:posOffset>
                </wp:positionH>
                <wp:positionV relativeFrom="page">
                  <wp:posOffset>4410710</wp:posOffset>
                </wp:positionV>
                <wp:extent cx="0" cy="176530"/>
                <wp:effectExtent l="6350" t="6350" r="6350" b="6350"/>
                <wp:wrapNone/>
                <wp:docPr id="1893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3pt" to="296.5pt,361.15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3765550</wp:posOffset>
                </wp:positionH>
                <wp:positionV relativeFrom="page">
                  <wp:posOffset>4586605</wp:posOffset>
                </wp:positionV>
                <wp:extent cx="0" cy="176530"/>
                <wp:effectExtent l="6350" t="6350" r="6350" b="6350"/>
                <wp:wrapNone/>
                <wp:docPr id="1894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15pt" to="296.5pt,375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3765550</wp:posOffset>
                </wp:positionH>
                <wp:positionV relativeFrom="page">
                  <wp:posOffset>4762500</wp:posOffset>
                </wp:positionV>
                <wp:extent cx="0" cy="176530"/>
                <wp:effectExtent l="6350" t="6350" r="6350" b="6350"/>
                <wp:wrapNone/>
                <wp:docPr id="1895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pt" to="296.5pt,388.85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3765550</wp:posOffset>
                </wp:positionH>
                <wp:positionV relativeFrom="page">
                  <wp:posOffset>4938395</wp:posOffset>
                </wp:positionV>
                <wp:extent cx="0" cy="176530"/>
                <wp:effectExtent l="6350" t="6350" r="6350" b="6350"/>
                <wp:wrapNone/>
                <wp:docPr id="1896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85pt" to="296.5pt,402.7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3765550</wp:posOffset>
                </wp:positionH>
                <wp:positionV relativeFrom="page">
                  <wp:posOffset>5114290</wp:posOffset>
                </wp:positionV>
                <wp:extent cx="0" cy="176530"/>
                <wp:effectExtent l="6350" t="6350" r="6350" b="6350"/>
                <wp:wrapNone/>
                <wp:docPr id="1897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7pt" to="296.5pt,416.55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3765550</wp:posOffset>
                </wp:positionH>
                <wp:positionV relativeFrom="page">
                  <wp:posOffset>5290185</wp:posOffset>
                </wp:positionV>
                <wp:extent cx="0" cy="176530"/>
                <wp:effectExtent l="6350" t="6350" r="6350" b="6350"/>
                <wp:wrapNone/>
                <wp:docPr id="1898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55pt" to="296.5pt,430.4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3765550</wp:posOffset>
                </wp:positionH>
                <wp:positionV relativeFrom="page">
                  <wp:posOffset>5466080</wp:posOffset>
                </wp:positionV>
                <wp:extent cx="0" cy="176530"/>
                <wp:effectExtent l="6350" t="6350" r="6350" b="6350"/>
                <wp:wrapNone/>
                <wp:docPr id="1899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4pt" to="296.5pt,444.25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3765550</wp:posOffset>
                </wp:positionH>
                <wp:positionV relativeFrom="page">
                  <wp:posOffset>5641975</wp:posOffset>
                </wp:positionV>
                <wp:extent cx="0" cy="176530"/>
                <wp:effectExtent l="6350" t="6350" r="6350" b="6350"/>
                <wp:wrapNone/>
                <wp:docPr id="1900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25pt" to="296.5pt,458.1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3765550</wp:posOffset>
                </wp:positionH>
                <wp:positionV relativeFrom="page">
                  <wp:posOffset>5817870</wp:posOffset>
                </wp:positionV>
                <wp:extent cx="0" cy="176530"/>
                <wp:effectExtent l="6350" t="6350" r="6350" b="6350"/>
                <wp:wrapNone/>
                <wp:docPr id="1901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1pt" to="296.5pt,471.95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3765550</wp:posOffset>
                </wp:positionH>
                <wp:positionV relativeFrom="page">
                  <wp:posOffset>5993765</wp:posOffset>
                </wp:positionV>
                <wp:extent cx="0" cy="176530"/>
                <wp:effectExtent l="6350" t="6350" r="6350" b="6350"/>
                <wp:wrapNone/>
                <wp:docPr id="1902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95pt" to="296.5pt,485.8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3765550</wp:posOffset>
                </wp:positionH>
                <wp:positionV relativeFrom="page">
                  <wp:posOffset>6169660</wp:posOffset>
                </wp:positionV>
                <wp:extent cx="0" cy="176530"/>
                <wp:effectExtent l="6350" t="6350" r="6350" b="6350"/>
                <wp:wrapNone/>
                <wp:docPr id="1903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8pt" to="296.5pt,499.65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3765550</wp:posOffset>
                </wp:positionH>
                <wp:positionV relativeFrom="page">
                  <wp:posOffset>6345555</wp:posOffset>
                </wp:positionV>
                <wp:extent cx="0" cy="176530"/>
                <wp:effectExtent l="6350" t="6350" r="6350" b="6350"/>
                <wp:wrapNone/>
                <wp:docPr id="1904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65pt" to="296.5pt,513.5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3765550</wp:posOffset>
                </wp:positionH>
                <wp:positionV relativeFrom="page">
                  <wp:posOffset>6521450</wp:posOffset>
                </wp:positionV>
                <wp:extent cx="0" cy="176530"/>
                <wp:effectExtent l="6350" t="6350" r="6350" b="6350"/>
                <wp:wrapNone/>
                <wp:docPr id="1905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5pt" to="296.5pt,527.35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3765550</wp:posOffset>
                </wp:positionH>
                <wp:positionV relativeFrom="page">
                  <wp:posOffset>6697345</wp:posOffset>
                </wp:positionV>
                <wp:extent cx="0" cy="176530"/>
                <wp:effectExtent l="6350" t="6350" r="6350" b="6350"/>
                <wp:wrapNone/>
                <wp:docPr id="1906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35pt" to="296.5pt,541.2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3765550</wp:posOffset>
                </wp:positionH>
                <wp:positionV relativeFrom="page">
                  <wp:posOffset>6873240</wp:posOffset>
                </wp:positionV>
                <wp:extent cx="0" cy="176530"/>
                <wp:effectExtent l="6350" t="6350" r="6350" b="6350"/>
                <wp:wrapNone/>
                <wp:docPr id="1907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2pt" to="296.5pt,555.05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5705475</wp:posOffset>
                </wp:positionH>
                <wp:positionV relativeFrom="page">
                  <wp:posOffset>3068955</wp:posOffset>
                </wp:positionV>
                <wp:extent cx="0" cy="287020"/>
                <wp:effectExtent l="6350" t="6985" r="6350" b="6350"/>
                <wp:wrapNone/>
                <wp:docPr id="1908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65pt" to="449.25pt,264.2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909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271780"/>
                <wp:effectExtent l="6985" t="6985" r="6350" b="6350"/>
                <wp:wrapNone/>
                <wp:docPr id="1910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8.55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5705475</wp:posOffset>
                </wp:positionH>
                <wp:positionV relativeFrom="page">
                  <wp:posOffset>1632585</wp:posOffset>
                </wp:positionV>
                <wp:extent cx="0" cy="271780"/>
                <wp:effectExtent l="6350" t="6985" r="6350" b="6350"/>
                <wp:wrapNone/>
                <wp:docPr id="1911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8.55pt" to="449.25pt,149.9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5705475</wp:posOffset>
                </wp:positionH>
                <wp:positionV relativeFrom="page">
                  <wp:posOffset>2255520</wp:posOffset>
                </wp:positionV>
                <wp:extent cx="0" cy="271780"/>
                <wp:effectExtent l="6350" t="6985" r="6350" b="6350"/>
                <wp:wrapNone/>
                <wp:docPr id="1912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pt" to="449.25pt,198.95pt" ID="Shape1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5705475</wp:posOffset>
                </wp:positionH>
                <wp:positionV relativeFrom="page">
                  <wp:posOffset>2526665</wp:posOffset>
                </wp:positionV>
                <wp:extent cx="0" cy="271145"/>
                <wp:effectExtent l="6350" t="6985" r="6350" b="6350"/>
                <wp:wrapNone/>
                <wp:docPr id="1913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8.95pt" to="449.25pt,220.25pt" ID="Shape1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5705475</wp:posOffset>
                </wp:positionH>
                <wp:positionV relativeFrom="page">
                  <wp:posOffset>2797810</wp:posOffset>
                </wp:positionV>
                <wp:extent cx="0" cy="271780"/>
                <wp:effectExtent l="6350" t="6985" r="6350" b="6350"/>
                <wp:wrapNone/>
                <wp:docPr id="1914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0.3pt" to="449.25pt,241.65pt" ID="Shape1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1915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07.2pt" ID="Shape1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5705475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985" r="6985" b="6350"/>
                <wp:wrapNone/>
                <wp:docPr id="1916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pt" to="449.25pt,163.75pt" ID="Shape1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570547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985" r="6985" b="6350"/>
                <wp:wrapNone/>
                <wp:docPr id="1917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75pt" to="449.25pt,177.6pt" ID="Shape1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5705475</wp:posOffset>
                </wp:positionH>
                <wp:positionV relativeFrom="page">
                  <wp:posOffset>3355340</wp:posOffset>
                </wp:positionV>
                <wp:extent cx="0" cy="176530"/>
                <wp:effectExtent l="6350" t="6985" r="6985" b="6350"/>
                <wp:wrapNone/>
                <wp:docPr id="1918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4.2pt" to="449.25pt,278.05pt" ID="Shape1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5705475</wp:posOffset>
                </wp:positionH>
                <wp:positionV relativeFrom="page">
                  <wp:posOffset>3531235</wp:posOffset>
                </wp:positionV>
                <wp:extent cx="0" cy="176530"/>
                <wp:effectExtent l="6350" t="6985" r="6985" b="6350"/>
                <wp:wrapNone/>
                <wp:docPr id="1919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8.05pt" to="449.25pt,291.9pt" ID="Shape1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5705475</wp:posOffset>
                </wp:positionH>
                <wp:positionV relativeFrom="page">
                  <wp:posOffset>3707130</wp:posOffset>
                </wp:positionV>
                <wp:extent cx="0" cy="176530"/>
                <wp:effectExtent l="6350" t="6985" r="6985" b="6350"/>
                <wp:wrapNone/>
                <wp:docPr id="1920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9pt" to="449.25pt,305.75pt" ID="Shape1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5705475</wp:posOffset>
                </wp:positionH>
                <wp:positionV relativeFrom="page">
                  <wp:posOffset>3883025</wp:posOffset>
                </wp:positionV>
                <wp:extent cx="0" cy="176530"/>
                <wp:effectExtent l="6350" t="6985" r="6985" b="6350"/>
                <wp:wrapNone/>
                <wp:docPr id="1921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75pt" to="449.25pt,319.6pt" ID="Shape1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5705475</wp:posOffset>
                </wp:positionH>
                <wp:positionV relativeFrom="page">
                  <wp:posOffset>4058920</wp:posOffset>
                </wp:positionV>
                <wp:extent cx="0" cy="176530"/>
                <wp:effectExtent l="6350" t="6985" r="6985" b="6350"/>
                <wp:wrapNone/>
                <wp:docPr id="1922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6pt" to="449.25pt,333.45pt" ID="Shape1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5705475</wp:posOffset>
                </wp:positionH>
                <wp:positionV relativeFrom="page">
                  <wp:posOffset>4234815</wp:posOffset>
                </wp:positionV>
                <wp:extent cx="0" cy="176530"/>
                <wp:effectExtent l="6350" t="6985" r="6985" b="6350"/>
                <wp:wrapNone/>
                <wp:docPr id="1923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45pt" to="449.25pt,347.3pt" ID="Shape1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5705475</wp:posOffset>
                </wp:positionH>
                <wp:positionV relativeFrom="page">
                  <wp:posOffset>4410710</wp:posOffset>
                </wp:positionV>
                <wp:extent cx="0" cy="176530"/>
                <wp:effectExtent l="6350" t="6985" r="6985" b="6350"/>
                <wp:wrapNone/>
                <wp:docPr id="1924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3pt" to="449.25pt,361.15pt" ID="Shape1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5705475</wp:posOffset>
                </wp:positionH>
                <wp:positionV relativeFrom="page">
                  <wp:posOffset>4586605</wp:posOffset>
                </wp:positionV>
                <wp:extent cx="0" cy="176530"/>
                <wp:effectExtent l="6350" t="6985" r="6985" b="6350"/>
                <wp:wrapNone/>
                <wp:docPr id="1925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15pt" to="449.25pt,375pt" ID="Shape1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5705475</wp:posOffset>
                </wp:positionH>
                <wp:positionV relativeFrom="page">
                  <wp:posOffset>4762500</wp:posOffset>
                </wp:positionV>
                <wp:extent cx="0" cy="176530"/>
                <wp:effectExtent l="6350" t="6985" r="6985" b="6350"/>
                <wp:wrapNone/>
                <wp:docPr id="1926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pt" to="449.25pt,388.85pt" ID="Shape1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5705475</wp:posOffset>
                </wp:positionH>
                <wp:positionV relativeFrom="page">
                  <wp:posOffset>4938395</wp:posOffset>
                </wp:positionV>
                <wp:extent cx="0" cy="176530"/>
                <wp:effectExtent l="6350" t="6985" r="6985" b="6350"/>
                <wp:wrapNone/>
                <wp:docPr id="1927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85pt" to="449.25pt,402.7pt" ID="Shape1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5705475</wp:posOffset>
                </wp:positionH>
                <wp:positionV relativeFrom="page">
                  <wp:posOffset>5114290</wp:posOffset>
                </wp:positionV>
                <wp:extent cx="0" cy="176530"/>
                <wp:effectExtent l="6350" t="6985" r="6985" b="6350"/>
                <wp:wrapNone/>
                <wp:docPr id="1928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7pt" to="449.25pt,416.55pt" ID="Shape1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5705475</wp:posOffset>
                </wp:positionH>
                <wp:positionV relativeFrom="page">
                  <wp:posOffset>5290185</wp:posOffset>
                </wp:positionV>
                <wp:extent cx="0" cy="176530"/>
                <wp:effectExtent l="6350" t="6985" r="6985" b="6350"/>
                <wp:wrapNone/>
                <wp:docPr id="1929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55pt" to="449.25pt,430.4pt" ID="Shape1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5705475</wp:posOffset>
                </wp:positionH>
                <wp:positionV relativeFrom="page">
                  <wp:posOffset>5466080</wp:posOffset>
                </wp:positionV>
                <wp:extent cx="0" cy="176530"/>
                <wp:effectExtent l="6350" t="6985" r="6985" b="6350"/>
                <wp:wrapNone/>
                <wp:docPr id="1930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4pt" to="449.25pt,444.25pt" ID="Shape1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5705475</wp:posOffset>
                </wp:positionH>
                <wp:positionV relativeFrom="page">
                  <wp:posOffset>5641975</wp:posOffset>
                </wp:positionV>
                <wp:extent cx="0" cy="176530"/>
                <wp:effectExtent l="6350" t="6985" r="6985" b="6350"/>
                <wp:wrapNone/>
                <wp:docPr id="1931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25pt" to="449.25pt,458.1pt" ID="Shape1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5705475</wp:posOffset>
                </wp:positionH>
                <wp:positionV relativeFrom="page">
                  <wp:posOffset>5817870</wp:posOffset>
                </wp:positionV>
                <wp:extent cx="0" cy="176530"/>
                <wp:effectExtent l="6350" t="6985" r="6985" b="6350"/>
                <wp:wrapNone/>
                <wp:docPr id="1932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1pt" to="449.25pt,471.95pt" ID="Shape1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5705475</wp:posOffset>
                </wp:positionH>
                <wp:positionV relativeFrom="page">
                  <wp:posOffset>5993765</wp:posOffset>
                </wp:positionV>
                <wp:extent cx="0" cy="176530"/>
                <wp:effectExtent l="6350" t="6985" r="6985" b="6350"/>
                <wp:wrapNone/>
                <wp:docPr id="1933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95pt" to="449.25pt,485.8pt" ID="Shape1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5705475</wp:posOffset>
                </wp:positionH>
                <wp:positionV relativeFrom="page">
                  <wp:posOffset>6169660</wp:posOffset>
                </wp:positionV>
                <wp:extent cx="0" cy="176530"/>
                <wp:effectExtent l="6350" t="6985" r="6985" b="6350"/>
                <wp:wrapNone/>
                <wp:docPr id="1934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8pt" to="449.25pt,499.65pt" ID="Shape1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5705475</wp:posOffset>
                </wp:positionH>
                <wp:positionV relativeFrom="page">
                  <wp:posOffset>6345555</wp:posOffset>
                </wp:positionV>
                <wp:extent cx="0" cy="176530"/>
                <wp:effectExtent l="6350" t="6985" r="6985" b="6350"/>
                <wp:wrapNone/>
                <wp:docPr id="1935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65pt" to="449.25pt,513.5pt" ID="Shape1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5705475</wp:posOffset>
                </wp:positionH>
                <wp:positionV relativeFrom="page">
                  <wp:posOffset>6521450</wp:posOffset>
                </wp:positionV>
                <wp:extent cx="0" cy="176530"/>
                <wp:effectExtent l="6350" t="6985" r="6985" b="6350"/>
                <wp:wrapNone/>
                <wp:docPr id="1936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5pt" to="449.25pt,527.35pt" ID="Shape1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5705475</wp:posOffset>
                </wp:positionH>
                <wp:positionV relativeFrom="page">
                  <wp:posOffset>6697345</wp:posOffset>
                </wp:positionV>
                <wp:extent cx="0" cy="176530"/>
                <wp:effectExtent l="6350" t="6985" r="6985" b="6350"/>
                <wp:wrapNone/>
                <wp:docPr id="1937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35pt" to="449.25pt,541.2pt" ID="Shape1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5705475</wp:posOffset>
                </wp:positionH>
                <wp:positionV relativeFrom="page">
                  <wp:posOffset>6873240</wp:posOffset>
                </wp:positionV>
                <wp:extent cx="0" cy="176530"/>
                <wp:effectExtent l="6350" t="6985" r="6985" b="6350"/>
                <wp:wrapNone/>
                <wp:docPr id="1938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2pt" to="449.25pt,555.05pt" ID="Shape1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6629400</wp:posOffset>
                </wp:positionH>
                <wp:positionV relativeFrom="page">
                  <wp:posOffset>3068955</wp:posOffset>
                </wp:positionV>
                <wp:extent cx="0" cy="287020"/>
                <wp:effectExtent l="6350" t="6985" r="6350" b="6350"/>
                <wp:wrapNone/>
                <wp:docPr id="1939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65pt" to="522pt,264.2pt" ID="Shape1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6985" r="6350" b="6350"/>
                <wp:wrapNone/>
                <wp:docPr id="1940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ID="Shape1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271780"/>
                <wp:effectExtent l="6350" t="6350" r="6350" b="6350"/>
                <wp:wrapNone/>
                <wp:docPr id="1941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8.55pt" ID="Shape1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6629400</wp:posOffset>
                </wp:positionH>
                <wp:positionV relativeFrom="page">
                  <wp:posOffset>1632585</wp:posOffset>
                </wp:positionV>
                <wp:extent cx="0" cy="271780"/>
                <wp:effectExtent l="6985" t="6985" r="6350" b="6350"/>
                <wp:wrapNone/>
                <wp:docPr id="1942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8.55pt" to="522pt,149.9pt" ID="Shape1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6629400</wp:posOffset>
                </wp:positionH>
                <wp:positionV relativeFrom="page">
                  <wp:posOffset>2255520</wp:posOffset>
                </wp:positionV>
                <wp:extent cx="0" cy="271780"/>
                <wp:effectExtent l="6985" t="6985" r="6350" b="6350"/>
                <wp:wrapNone/>
                <wp:docPr id="1943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pt" to="522pt,198.95pt" ID="Shape1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6629400</wp:posOffset>
                </wp:positionH>
                <wp:positionV relativeFrom="page">
                  <wp:posOffset>2526665</wp:posOffset>
                </wp:positionV>
                <wp:extent cx="0" cy="271145"/>
                <wp:effectExtent l="6350" t="6350" r="6350" b="6350"/>
                <wp:wrapNone/>
                <wp:docPr id="1944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8.95pt" to="522pt,220.25pt" ID="Shape1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6629400</wp:posOffset>
                </wp:positionH>
                <wp:positionV relativeFrom="page">
                  <wp:posOffset>2797810</wp:posOffset>
                </wp:positionV>
                <wp:extent cx="0" cy="271780"/>
                <wp:effectExtent l="6985" t="6985" r="6350" b="6350"/>
                <wp:wrapNone/>
                <wp:docPr id="1945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0.3pt" to="522pt,241.65pt" ID="Shape1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1946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07.2pt" ID="Shape1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662940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985" b="6985"/>
                <wp:wrapNone/>
                <wp:docPr id="1947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pt" to="522pt,163.75pt" ID="Shape1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662940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985" b="6985"/>
                <wp:wrapNone/>
                <wp:docPr id="1948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75pt" to="522pt,177.6pt" ID="Shape1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6629400</wp:posOffset>
                </wp:positionH>
                <wp:positionV relativeFrom="page">
                  <wp:posOffset>3355340</wp:posOffset>
                </wp:positionV>
                <wp:extent cx="0" cy="176530"/>
                <wp:effectExtent l="6350" t="6350" r="6985" b="6985"/>
                <wp:wrapNone/>
                <wp:docPr id="1949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4.2pt" to="522pt,278.05pt" ID="Shape1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6629400</wp:posOffset>
                </wp:positionH>
                <wp:positionV relativeFrom="page">
                  <wp:posOffset>3531235</wp:posOffset>
                </wp:positionV>
                <wp:extent cx="0" cy="176530"/>
                <wp:effectExtent l="6350" t="6350" r="6985" b="6985"/>
                <wp:wrapNone/>
                <wp:docPr id="1950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8.05pt" to="522pt,291.9pt" ID="Shape1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6629400</wp:posOffset>
                </wp:positionH>
                <wp:positionV relativeFrom="page">
                  <wp:posOffset>3707130</wp:posOffset>
                </wp:positionV>
                <wp:extent cx="0" cy="176530"/>
                <wp:effectExtent l="6350" t="6350" r="6985" b="6985"/>
                <wp:wrapNone/>
                <wp:docPr id="1951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9pt" to="522pt,305.75pt" ID="Shape1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6629400</wp:posOffset>
                </wp:positionH>
                <wp:positionV relativeFrom="page">
                  <wp:posOffset>3883025</wp:posOffset>
                </wp:positionV>
                <wp:extent cx="0" cy="176530"/>
                <wp:effectExtent l="6350" t="6350" r="6985" b="6985"/>
                <wp:wrapNone/>
                <wp:docPr id="1952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75pt" to="522pt,319.6pt" ID="Shape1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6629400</wp:posOffset>
                </wp:positionH>
                <wp:positionV relativeFrom="page">
                  <wp:posOffset>4058920</wp:posOffset>
                </wp:positionV>
                <wp:extent cx="0" cy="176530"/>
                <wp:effectExtent l="6350" t="6350" r="6985" b="6985"/>
                <wp:wrapNone/>
                <wp:docPr id="1953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6pt" to="522pt,333.45pt" ID="Shape1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6629400</wp:posOffset>
                </wp:positionH>
                <wp:positionV relativeFrom="page">
                  <wp:posOffset>4234815</wp:posOffset>
                </wp:positionV>
                <wp:extent cx="0" cy="176530"/>
                <wp:effectExtent l="6350" t="6350" r="6985" b="6985"/>
                <wp:wrapNone/>
                <wp:docPr id="1954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45pt" to="522pt,347.3pt" ID="Shape1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6629400</wp:posOffset>
                </wp:positionH>
                <wp:positionV relativeFrom="page">
                  <wp:posOffset>4410710</wp:posOffset>
                </wp:positionV>
                <wp:extent cx="0" cy="176530"/>
                <wp:effectExtent l="6350" t="6350" r="6985" b="6985"/>
                <wp:wrapNone/>
                <wp:docPr id="1955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3pt" to="522pt,361.15pt" ID="Shape1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6629400</wp:posOffset>
                </wp:positionH>
                <wp:positionV relativeFrom="page">
                  <wp:posOffset>4586605</wp:posOffset>
                </wp:positionV>
                <wp:extent cx="0" cy="176530"/>
                <wp:effectExtent l="6350" t="6350" r="6985" b="6985"/>
                <wp:wrapNone/>
                <wp:docPr id="1956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15pt" to="522pt,375pt" ID="Shape1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6629400</wp:posOffset>
                </wp:positionH>
                <wp:positionV relativeFrom="page">
                  <wp:posOffset>4762500</wp:posOffset>
                </wp:positionV>
                <wp:extent cx="0" cy="176530"/>
                <wp:effectExtent l="6350" t="6350" r="6985" b="6985"/>
                <wp:wrapNone/>
                <wp:docPr id="1957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pt" to="522pt,388.85pt" ID="Shape1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6629400</wp:posOffset>
                </wp:positionH>
                <wp:positionV relativeFrom="page">
                  <wp:posOffset>4938395</wp:posOffset>
                </wp:positionV>
                <wp:extent cx="0" cy="176530"/>
                <wp:effectExtent l="6350" t="6350" r="6985" b="6985"/>
                <wp:wrapNone/>
                <wp:docPr id="1958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85pt" to="522pt,402.7pt" ID="Shape1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6629400</wp:posOffset>
                </wp:positionH>
                <wp:positionV relativeFrom="page">
                  <wp:posOffset>5114290</wp:posOffset>
                </wp:positionV>
                <wp:extent cx="0" cy="176530"/>
                <wp:effectExtent l="6350" t="6350" r="6985" b="6985"/>
                <wp:wrapNone/>
                <wp:docPr id="1959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7pt" to="522pt,416.55pt" ID="Shape1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6629400</wp:posOffset>
                </wp:positionH>
                <wp:positionV relativeFrom="page">
                  <wp:posOffset>5290185</wp:posOffset>
                </wp:positionV>
                <wp:extent cx="0" cy="176530"/>
                <wp:effectExtent l="6350" t="6350" r="6985" b="6985"/>
                <wp:wrapNone/>
                <wp:docPr id="1960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55pt" to="522pt,430.4pt" ID="Shape1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6629400</wp:posOffset>
                </wp:positionH>
                <wp:positionV relativeFrom="page">
                  <wp:posOffset>5466080</wp:posOffset>
                </wp:positionV>
                <wp:extent cx="0" cy="176530"/>
                <wp:effectExtent l="6350" t="6350" r="6985" b="6985"/>
                <wp:wrapNone/>
                <wp:docPr id="1961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4pt" to="522pt,444.25pt" ID="Shape1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6629400</wp:posOffset>
                </wp:positionH>
                <wp:positionV relativeFrom="page">
                  <wp:posOffset>5641975</wp:posOffset>
                </wp:positionV>
                <wp:extent cx="0" cy="176530"/>
                <wp:effectExtent l="6350" t="6350" r="6985" b="6985"/>
                <wp:wrapNone/>
                <wp:docPr id="1962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25pt" to="522pt,458.1pt" ID="Shape1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6629400</wp:posOffset>
                </wp:positionH>
                <wp:positionV relativeFrom="page">
                  <wp:posOffset>5817870</wp:posOffset>
                </wp:positionV>
                <wp:extent cx="0" cy="176530"/>
                <wp:effectExtent l="6350" t="6350" r="6985" b="6985"/>
                <wp:wrapNone/>
                <wp:docPr id="1963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1pt" to="522pt,471.95pt" ID="Shape1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6629400</wp:posOffset>
                </wp:positionH>
                <wp:positionV relativeFrom="page">
                  <wp:posOffset>5993765</wp:posOffset>
                </wp:positionV>
                <wp:extent cx="0" cy="176530"/>
                <wp:effectExtent l="6350" t="6350" r="6985" b="6985"/>
                <wp:wrapNone/>
                <wp:docPr id="1964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95pt" to="522pt,485.8pt" ID="Shape1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6629400</wp:posOffset>
                </wp:positionH>
                <wp:positionV relativeFrom="page">
                  <wp:posOffset>6169660</wp:posOffset>
                </wp:positionV>
                <wp:extent cx="0" cy="176530"/>
                <wp:effectExtent l="6350" t="6350" r="6985" b="6985"/>
                <wp:wrapNone/>
                <wp:docPr id="1965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8pt" to="522pt,499.65pt" ID="Shape1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6629400</wp:posOffset>
                </wp:positionH>
                <wp:positionV relativeFrom="page">
                  <wp:posOffset>6345555</wp:posOffset>
                </wp:positionV>
                <wp:extent cx="0" cy="176530"/>
                <wp:effectExtent l="6350" t="6350" r="6985" b="6985"/>
                <wp:wrapNone/>
                <wp:docPr id="1966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65pt" to="522pt,513.5pt" ID="Shape1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6629400</wp:posOffset>
                </wp:positionH>
                <wp:positionV relativeFrom="page">
                  <wp:posOffset>6521450</wp:posOffset>
                </wp:positionV>
                <wp:extent cx="0" cy="176530"/>
                <wp:effectExtent l="6350" t="6350" r="6985" b="6985"/>
                <wp:wrapNone/>
                <wp:docPr id="1967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5pt" to="522pt,527.35pt" ID="Shape1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6629400</wp:posOffset>
                </wp:positionH>
                <wp:positionV relativeFrom="page">
                  <wp:posOffset>6697345</wp:posOffset>
                </wp:positionV>
                <wp:extent cx="0" cy="176530"/>
                <wp:effectExtent l="6350" t="6350" r="6985" b="6985"/>
                <wp:wrapNone/>
                <wp:docPr id="1968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35pt" to="522pt,541.2pt" ID="Shape1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6629400</wp:posOffset>
                </wp:positionH>
                <wp:positionV relativeFrom="page">
                  <wp:posOffset>6873240</wp:posOffset>
                </wp:positionV>
                <wp:extent cx="0" cy="176530"/>
                <wp:effectExtent l="6350" t="6350" r="6985" b="6985"/>
                <wp:wrapNone/>
                <wp:docPr id="1969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2pt" to="522pt,555.05pt" ID="Shape1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4733925</wp:posOffset>
                </wp:positionH>
                <wp:positionV relativeFrom="page">
                  <wp:posOffset>3068955</wp:posOffset>
                </wp:positionV>
                <wp:extent cx="0" cy="287020"/>
                <wp:effectExtent l="6350" t="6350" r="6350" b="6985"/>
                <wp:wrapNone/>
                <wp:docPr id="1970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65pt" to="372.75pt,264.2pt" ID="Shape1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1971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ID="Shape1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271780"/>
                <wp:effectExtent l="6985" t="6350" r="6350" b="6985"/>
                <wp:wrapNone/>
                <wp:docPr id="1972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8.55pt" ID="Shape1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4733925</wp:posOffset>
                </wp:positionH>
                <wp:positionV relativeFrom="page">
                  <wp:posOffset>1632585</wp:posOffset>
                </wp:positionV>
                <wp:extent cx="0" cy="271780"/>
                <wp:effectExtent l="6985" t="6350" r="6350" b="6985"/>
                <wp:wrapNone/>
                <wp:docPr id="1973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8.55pt" to="372.75pt,149.9pt" ID="Shape1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4733925</wp:posOffset>
                </wp:positionH>
                <wp:positionV relativeFrom="page">
                  <wp:posOffset>2255520</wp:posOffset>
                </wp:positionV>
                <wp:extent cx="0" cy="271780"/>
                <wp:effectExtent l="6985" t="6350" r="6350" b="6985"/>
                <wp:wrapNone/>
                <wp:docPr id="1974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pt" to="372.75pt,198.95pt" ID="Shape1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4733925</wp:posOffset>
                </wp:positionH>
                <wp:positionV relativeFrom="page">
                  <wp:posOffset>2526665</wp:posOffset>
                </wp:positionV>
                <wp:extent cx="0" cy="271145"/>
                <wp:effectExtent l="6350" t="6350" r="6350" b="6350"/>
                <wp:wrapNone/>
                <wp:docPr id="1975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8.95pt" to="372.75pt,220.25pt" ID="Shape1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4733925</wp:posOffset>
                </wp:positionH>
                <wp:positionV relativeFrom="page">
                  <wp:posOffset>2797810</wp:posOffset>
                </wp:positionV>
                <wp:extent cx="0" cy="271780"/>
                <wp:effectExtent l="6985" t="6350" r="6350" b="6985"/>
                <wp:wrapNone/>
                <wp:docPr id="1976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0.3pt" to="372.75pt,241.65pt" ID="Shape1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1977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07.2pt" ID="Shape1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4733925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350"/>
                <wp:wrapNone/>
                <wp:docPr id="1978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pt" to="372.75pt,163.75pt" ID="Shape1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473392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350"/>
                <wp:wrapNone/>
                <wp:docPr id="1979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75pt" to="372.75pt,177.6pt" ID="Shape1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4733925</wp:posOffset>
                </wp:positionH>
                <wp:positionV relativeFrom="page">
                  <wp:posOffset>3355340</wp:posOffset>
                </wp:positionV>
                <wp:extent cx="0" cy="176530"/>
                <wp:effectExtent l="6350" t="6350" r="6350" b="6350"/>
                <wp:wrapNone/>
                <wp:docPr id="1980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4.2pt" to="372.75pt,278.05pt" ID="Shape1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4733925</wp:posOffset>
                </wp:positionH>
                <wp:positionV relativeFrom="page">
                  <wp:posOffset>3531235</wp:posOffset>
                </wp:positionV>
                <wp:extent cx="0" cy="176530"/>
                <wp:effectExtent l="6350" t="6350" r="6350" b="6350"/>
                <wp:wrapNone/>
                <wp:docPr id="1981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8.05pt" to="372.75pt,291.9pt" ID="Shape1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4733925</wp:posOffset>
                </wp:positionH>
                <wp:positionV relativeFrom="page">
                  <wp:posOffset>3707130</wp:posOffset>
                </wp:positionV>
                <wp:extent cx="0" cy="176530"/>
                <wp:effectExtent l="6350" t="6350" r="6350" b="6350"/>
                <wp:wrapNone/>
                <wp:docPr id="1982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9pt" to="372.75pt,305.75pt" ID="Shape1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4733925</wp:posOffset>
                </wp:positionH>
                <wp:positionV relativeFrom="page">
                  <wp:posOffset>3883025</wp:posOffset>
                </wp:positionV>
                <wp:extent cx="0" cy="176530"/>
                <wp:effectExtent l="6350" t="6350" r="6350" b="6350"/>
                <wp:wrapNone/>
                <wp:docPr id="1983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75pt" to="372.75pt,319.6pt" ID="Shape1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4733925</wp:posOffset>
                </wp:positionH>
                <wp:positionV relativeFrom="page">
                  <wp:posOffset>4058920</wp:posOffset>
                </wp:positionV>
                <wp:extent cx="0" cy="176530"/>
                <wp:effectExtent l="6350" t="6350" r="6350" b="6350"/>
                <wp:wrapNone/>
                <wp:docPr id="1984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6pt" to="372.75pt,333.45pt" ID="Shape1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4733925</wp:posOffset>
                </wp:positionH>
                <wp:positionV relativeFrom="page">
                  <wp:posOffset>4234815</wp:posOffset>
                </wp:positionV>
                <wp:extent cx="0" cy="176530"/>
                <wp:effectExtent l="6350" t="6350" r="6350" b="6350"/>
                <wp:wrapNone/>
                <wp:docPr id="1985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45pt" to="372.75pt,347.3pt" ID="Shape1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4733925</wp:posOffset>
                </wp:positionH>
                <wp:positionV relativeFrom="page">
                  <wp:posOffset>4410710</wp:posOffset>
                </wp:positionV>
                <wp:extent cx="0" cy="176530"/>
                <wp:effectExtent l="6350" t="6350" r="6350" b="6350"/>
                <wp:wrapNone/>
                <wp:docPr id="1986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3pt" to="372.75pt,361.15pt" ID="Shape1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4733925</wp:posOffset>
                </wp:positionH>
                <wp:positionV relativeFrom="page">
                  <wp:posOffset>4586605</wp:posOffset>
                </wp:positionV>
                <wp:extent cx="0" cy="176530"/>
                <wp:effectExtent l="6350" t="6350" r="6350" b="6350"/>
                <wp:wrapNone/>
                <wp:docPr id="1987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15pt" to="372.75pt,375pt" ID="Shape1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4733925</wp:posOffset>
                </wp:positionH>
                <wp:positionV relativeFrom="page">
                  <wp:posOffset>4762500</wp:posOffset>
                </wp:positionV>
                <wp:extent cx="0" cy="176530"/>
                <wp:effectExtent l="6350" t="6350" r="6350" b="6350"/>
                <wp:wrapNone/>
                <wp:docPr id="1988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pt" to="372.75pt,388.85pt" ID="Shape1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4733925</wp:posOffset>
                </wp:positionH>
                <wp:positionV relativeFrom="page">
                  <wp:posOffset>4938395</wp:posOffset>
                </wp:positionV>
                <wp:extent cx="0" cy="176530"/>
                <wp:effectExtent l="6350" t="6350" r="6350" b="6350"/>
                <wp:wrapNone/>
                <wp:docPr id="1989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85pt" to="372.75pt,402.7pt" ID="Shape1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4733925</wp:posOffset>
                </wp:positionH>
                <wp:positionV relativeFrom="page">
                  <wp:posOffset>5114290</wp:posOffset>
                </wp:positionV>
                <wp:extent cx="0" cy="176530"/>
                <wp:effectExtent l="6350" t="6350" r="6350" b="6350"/>
                <wp:wrapNone/>
                <wp:docPr id="1990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7pt" to="372.75pt,416.55pt" ID="Shape1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4733925</wp:posOffset>
                </wp:positionH>
                <wp:positionV relativeFrom="page">
                  <wp:posOffset>5290185</wp:posOffset>
                </wp:positionV>
                <wp:extent cx="0" cy="176530"/>
                <wp:effectExtent l="6350" t="6350" r="6350" b="6350"/>
                <wp:wrapNone/>
                <wp:docPr id="1991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55pt" to="372.75pt,430.4pt" ID="Shape1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4733925</wp:posOffset>
                </wp:positionH>
                <wp:positionV relativeFrom="page">
                  <wp:posOffset>5466080</wp:posOffset>
                </wp:positionV>
                <wp:extent cx="0" cy="176530"/>
                <wp:effectExtent l="6350" t="6350" r="6350" b="6350"/>
                <wp:wrapNone/>
                <wp:docPr id="1992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4pt" to="372.75pt,444.25pt" ID="Shape1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4733925</wp:posOffset>
                </wp:positionH>
                <wp:positionV relativeFrom="page">
                  <wp:posOffset>5641975</wp:posOffset>
                </wp:positionV>
                <wp:extent cx="0" cy="176530"/>
                <wp:effectExtent l="6350" t="6350" r="6350" b="6350"/>
                <wp:wrapNone/>
                <wp:docPr id="1993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25pt" to="372.75pt,458.1pt" ID="Shape1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4733925</wp:posOffset>
                </wp:positionH>
                <wp:positionV relativeFrom="page">
                  <wp:posOffset>5817870</wp:posOffset>
                </wp:positionV>
                <wp:extent cx="0" cy="176530"/>
                <wp:effectExtent l="6350" t="6350" r="6350" b="6350"/>
                <wp:wrapNone/>
                <wp:docPr id="1994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1pt" to="372.75pt,471.95pt" ID="Shape1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4733925</wp:posOffset>
                </wp:positionH>
                <wp:positionV relativeFrom="page">
                  <wp:posOffset>5993765</wp:posOffset>
                </wp:positionV>
                <wp:extent cx="0" cy="176530"/>
                <wp:effectExtent l="6350" t="6350" r="6350" b="6350"/>
                <wp:wrapNone/>
                <wp:docPr id="1995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95pt" to="372.75pt,485.8pt" ID="Shape1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4733925</wp:posOffset>
                </wp:positionH>
                <wp:positionV relativeFrom="page">
                  <wp:posOffset>6169660</wp:posOffset>
                </wp:positionV>
                <wp:extent cx="0" cy="176530"/>
                <wp:effectExtent l="6350" t="6350" r="6350" b="6350"/>
                <wp:wrapNone/>
                <wp:docPr id="1996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8pt" to="372.75pt,499.65pt" ID="Shape1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4733925</wp:posOffset>
                </wp:positionH>
                <wp:positionV relativeFrom="page">
                  <wp:posOffset>6345555</wp:posOffset>
                </wp:positionV>
                <wp:extent cx="0" cy="176530"/>
                <wp:effectExtent l="6350" t="6350" r="6350" b="6350"/>
                <wp:wrapNone/>
                <wp:docPr id="1997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65pt" to="372.75pt,513.5pt" ID="Shape1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4733925</wp:posOffset>
                </wp:positionH>
                <wp:positionV relativeFrom="page">
                  <wp:posOffset>6521450</wp:posOffset>
                </wp:positionV>
                <wp:extent cx="0" cy="176530"/>
                <wp:effectExtent l="6350" t="6350" r="6350" b="6350"/>
                <wp:wrapNone/>
                <wp:docPr id="1998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5pt" to="372.75pt,527.35pt" ID="Shape1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4733925</wp:posOffset>
                </wp:positionH>
                <wp:positionV relativeFrom="page">
                  <wp:posOffset>6697345</wp:posOffset>
                </wp:positionV>
                <wp:extent cx="0" cy="176530"/>
                <wp:effectExtent l="6350" t="6350" r="6350" b="6350"/>
                <wp:wrapNone/>
                <wp:docPr id="1999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35pt" to="372.75pt,541.2pt" ID="Shape1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4733925</wp:posOffset>
                </wp:positionH>
                <wp:positionV relativeFrom="page">
                  <wp:posOffset>6873240</wp:posOffset>
                </wp:positionV>
                <wp:extent cx="0" cy="176530"/>
                <wp:effectExtent l="6350" t="6350" r="6350" b="6350"/>
                <wp:wrapNone/>
                <wp:docPr id="2000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2pt" to="372.75pt,555.05pt" ID="Shape2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7562850</wp:posOffset>
                </wp:positionH>
                <wp:positionV relativeFrom="page">
                  <wp:posOffset>3068955</wp:posOffset>
                </wp:positionV>
                <wp:extent cx="0" cy="287020"/>
                <wp:effectExtent l="6350" t="6350" r="6350" b="6350"/>
                <wp:wrapNone/>
                <wp:docPr id="2001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65pt" to="595.5pt,264.2pt" ID="Shape2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2002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ID="Shape2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271780"/>
                <wp:effectExtent l="6985" t="6985" r="6350" b="6350"/>
                <wp:wrapNone/>
                <wp:docPr id="2003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8.55pt" ID="Shape2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7562850</wp:posOffset>
                </wp:positionH>
                <wp:positionV relativeFrom="page">
                  <wp:posOffset>1632585</wp:posOffset>
                </wp:positionV>
                <wp:extent cx="0" cy="271780"/>
                <wp:effectExtent l="6350" t="6350" r="6350" b="6350"/>
                <wp:wrapNone/>
                <wp:docPr id="2004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8.55pt" to="595.5pt,149.9pt" ID="Shape2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7562850</wp:posOffset>
                </wp:positionH>
                <wp:positionV relativeFrom="page">
                  <wp:posOffset>2255520</wp:posOffset>
                </wp:positionV>
                <wp:extent cx="0" cy="271780"/>
                <wp:effectExtent l="6350" t="6350" r="6350" b="6350"/>
                <wp:wrapNone/>
                <wp:docPr id="2005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pt" to="595.5pt,198.95pt" ID="Shape2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7562850</wp:posOffset>
                </wp:positionH>
                <wp:positionV relativeFrom="page">
                  <wp:posOffset>2526665</wp:posOffset>
                </wp:positionV>
                <wp:extent cx="0" cy="271145"/>
                <wp:effectExtent l="6350" t="6350" r="6350" b="6350"/>
                <wp:wrapNone/>
                <wp:docPr id="2006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8.95pt" to="595.5pt,220.25pt" ID="Shape2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7562850</wp:posOffset>
                </wp:positionH>
                <wp:positionV relativeFrom="page">
                  <wp:posOffset>2797810</wp:posOffset>
                </wp:positionV>
                <wp:extent cx="0" cy="271780"/>
                <wp:effectExtent l="6350" t="6350" r="6350" b="6350"/>
                <wp:wrapNone/>
                <wp:docPr id="2007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0.3pt" to="595.5pt,241.65pt" ID="Shape2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2008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07.2pt" ID="Shape2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756285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350"/>
                <wp:wrapNone/>
                <wp:docPr id="2009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pt" to="595.5pt,163.75pt" ID="Shape2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756285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350"/>
                <wp:wrapNone/>
                <wp:docPr id="2010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75pt" to="595.5pt,177.6pt" ID="Shape2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7562850</wp:posOffset>
                </wp:positionH>
                <wp:positionV relativeFrom="page">
                  <wp:posOffset>3355340</wp:posOffset>
                </wp:positionV>
                <wp:extent cx="0" cy="176530"/>
                <wp:effectExtent l="6350" t="6350" r="6350" b="6350"/>
                <wp:wrapNone/>
                <wp:docPr id="2011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4.2pt" to="595.5pt,278.05pt" ID="Shape2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7562850</wp:posOffset>
                </wp:positionH>
                <wp:positionV relativeFrom="page">
                  <wp:posOffset>3531235</wp:posOffset>
                </wp:positionV>
                <wp:extent cx="0" cy="176530"/>
                <wp:effectExtent l="6350" t="6350" r="6350" b="6350"/>
                <wp:wrapNone/>
                <wp:docPr id="2012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8.05pt" to="595.5pt,291.9pt" ID="Shape2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7562850</wp:posOffset>
                </wp:positionH>
                <wp:positionV relativeFrom="page">
                  <wp:posOffset>3707130</wp:posOffset>
                </wp:positionV>
                <wp:extent cx="0" cy="176530"/>
                <wp:effectExtent l="6350" t="6350" r="6350" b="6350"/>
                <wp:wrapNone/>
                <wp:docPr id="2013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9pt" to="595.5pt,305.75pt" ID="Shape2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7562850</wp:posOffset>
                </wp:positionH>
                <wp:positionV relativeFrom="page">
                  <wp:posOffset>3883025</wp:posOffset>
                </wp:positionV>
                <wp:extent cx="0" cy="176530"/>
                <wp:effectExtent l="6350" t="6350" r="6350" b="6350"/>
                <wp:wrapNone/>
                <wp:docPr id="2014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75pt" to="595.5pt,319.6pt" ID="Shape2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7562850</wp:posOffset>
                </wp:positionH>
                <wp:positionV relativeFrom="page">
                  <wp:posOffset>4058920</wp:posOffset>
                </wp:positionV>
                <wp:extent cx="0" cy="176530"/>
                <wp:effectExtent l="6350" t="6350" r="6350" b="6350"/>
                <wp:wrapNone/>
                <wp:docPr id="2015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6pt" to="595.5pt,333.45pt" ID="Shape2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7562850</wp:posOffset>
                </wp:positionH>
                <wp:positionV relativeFrom="page">
                  <wp:posOffset>4234815</wp:posOffset>
                </wp:positionV>
                <wp:extent cx="0" cy="176530"/>
                <wp:effectExtent l="6350" t="6350" r="6350" b="6350"/>
                <wp:wrapNone/>
                <wp:docPr id="2016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45pt" to="595.5pt,347.3pt" ID="Shape2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7562850</wp:posOffset>
                </wp:positionH>
                <wp:positionV relativeFrom="page">
                  <wp:posOffset>4410710</wp:posOffset>
                </wp:positionV>
                <wp:extent cx="0" cy="176530"/>
                <wp:effectExtent l="6350" t="6350" r="6350" b="6350"/>
                <wp:wrapNone/>
                <wp:docPr id="2017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3pt" to="595.5pt,361.15pt" ID="Shape2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7562850</wp:posOffset>
                </wp:positionH>
                <wp:positionV relativeFrom="page">
                  <wp:posOffset>4586605</wp:posOffset>
                </wp:positionV>
                <wp:extent cx="0" cy="176530"/>
                <wp:effectExtent l="6350" t="6350" r="6350" b="6350"/>
                <wp:wrapNone/>
                <wp:docPr id="2018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15pt" to="595.5pt,375pt" ID="Shape2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7562850</wp:posOffset>
                </wp:positionH>
                <wp:positionV relativeFrom="page">
                  <wp:posOffset>4762500</wp:posOffset>
                </wp:positionV>
                <wp:extent cx="0" cy="176530"/>
                <wp:effectExtent l="6350" t="6350" r="6350" b="6350"/>
                <wp:wrapNone/>
                <wp:docPr id="2019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pt" to="595.5pt,388.85pt" ID="Shape2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7562850</wp:posOffset>
                </wp:positionH>
                <wp:positionV relativeFrom="page">
                  <wp:posOffset>4938395</wp:posOffset>
                </wp:positionV>
                <wp:extent cx="0" cy="176530"/>
                <wp:effectExtent l="6350" t="6350" r="6350" b="6350"/>
                <wp:wrapNone/>
                <wp:docPr id="2020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85pt" to="595.5pt,402.7pt" ID="Shape2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7562850</wp:posOffset>
                </wp:positionH>
                <wp:positionV relativeFrom="page">
                  <wp:posOffset>5114290</wp:posOffset>
                </wp:positionV>
                <wp:extent cx="0" cy="176530"/>
                <wp:effectExtent l="6350" t="6350" r="6350" b="6350"/>
                <wp:wrapNone/>
                <wp:docPr id="2021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7pt" to="595.5pt,416.55pt" ID="Shape2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7562850</wp:posOffset>
                </wp:positionH>
                <wp:positionV relativeFrom="page">
                  <wp:posOffset>5290185</wp:posOffset>
                </wp:positionV>
                <wp:extent cx="0" cy="176530"/>
                <wp:effectExtent l="6350" t="6350" r="6350" b="6350"/>
                <wp:wrapNone/>
                <wp:docPr id="2022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55pt" to="595.5pt,430.4pt" ID="Shape2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7562850</wp:posOffset>
                </wp:positionH>
                <wp:positionV relativeFrom="page">
                  <wp:posOffset>5466080</wp:posOffset>
                </wp:positionV>
                <wp:extent cx="0" cy="176530"/>
                <wp:effectExtent l="6350" t="6350" r="6350" b="6350"/>
                <wp:wrapNone/>
                <wp:docPr id="2023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4pt" to="595.5pt,444.25pt" ID="Shape2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7562850</wp:posOffset>
                </wp:positionH>
                <wp:positionV relativeFrom="page">
                  <wp:posOffset>5641975</wp:posOffset>
                </wp:positionV>
                <wp:extent cx="0" cy="176530"/>
                <wp:effectExtent l="6350" t="6350" r="6350" b="6350"/>
                <wp:wrapNone/>
                <wp:docPr id="2024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25pt" to="595.5pt,458.1pt" ID="Shape2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7562850</wp:posOffset>
                </wp:positionH>
                <wp:positionV relativeFrom="page">
                  <wp:posOffset>5817870</wp:posOffset>
                </wp:positionV>
                <wp:extent cx="0" cy="176530"/>
                <wp:effectExtent l="6350" t="6350" r="6350" b="6350"/>
                <wp:wrapNone/>
                <wp:docPr id="2025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1pt" to="595.5pt,471.95pt" ID="Shape2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7562850</wp:posOffset>
                </wp:positionH>
                <wp:positionV relativeFrom="page">
                  <wp:posOffset>5993765</wp:posOffset>
                </wp:positionV>
                <wp:extent cx="0" cy="176530"/>
                <wp:effectExtent l="6350" t="6350" r="6350" b="6350"/>
                <wp:wrapNone/>
                <wp:docPr id="2026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95pt" to="595.5pt,485.8pt" ID="Shape2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7562850</wp:posOffset>
                </wp:positionH>
                <wp:positionV relativeFrom="page">
                  <wp:posOffset>6169660</wp:posOffset>
                </wp:positionV>
                <wp:extent cx="0" cy="176530"/>
                <wp:effectExtent l="6350" t="6350" r="6350" b="6350"/>
                <wp:wrapNone/>
                <wp:docPr id="2027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8pt" to="595.5pt,499.65pt" ID="Shape2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7562850</wp:posOffset>
                </wp:positionH>
                <wp:positionV relativeFrom="page">
                  <wp:posOffset>6345555</wp:posOffset>
                </wp:positionV>
                <wp:extent cx="0" cy="176530"/>
                <wp:effectExtent l="6350" t="6350" r="6350" b="6350"/>
                <wp:wrapNone/>
                <wp:docPr id="2028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65pt" to="595.5pt,513.5pt" ID="Shape2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7562850</wp:posOffset>
                </wp:positionH>
                <wp:positionV relativeFrom="page">
                  <wp:posOffset>6521450</wp:posOffset>
                </wp:positionV>
                <wp:extent cx="0" cy="176530"/>
                <wp:effectExtent l="6350" t="6350" r="6350" b="6350"/>
                <wp:wrapNone/>
                <wp:docPr id="2029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5pt" to="595.5pt,527.35pt" ID="Shape2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7562850</wp:posOffset>
                </wp:positionH>
                <wp:positionV relativeFrom="page">
                  <wp:posOffset>6697345</wp:posOffset>
                </wp:positionV>
                <wp:extent cx="0" cy="176530"/>
                <wp:effectExtent l="6350" t="6350" r="6350" b="6350"/>
                <wp:wrapNone/>
                <wp:docPr id="2030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35pt" to="595.5pt,541.2pt" ID="Shape2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7562850</wp:posOffset>
                </wp:positionH>
                <wp:positionV relativeFrom="page">
                  <wp:posOffset>6873240</wp:posOffset>
                </wp:positionV>
                <wp:extent cx="0" cy="176530"/>
                <wp:effectExtent l="6350" t="6350" r="6350" b="6350"/>
                <wp:wrapNone/>
                <wp:docPr id="2031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2pt" to="595.5pt,555.05pt" ID="Shape2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10410825</wp:posOffset>
                </wp:positionH>
                <wp:positionV relativeFrom="page">
                  <wp:posOffset>3068955</wp:posOffset>
                </wp:positionV>
                <wp:extent cx="0" cy="287020"/>
                <wp:effectExtent l="6350" t="6350" r="6350" b="6350"/>
                <wp:wrapNone/>
                <wp:docPr id="2032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65pt" to="819.75pt,264.2pt" ID="Shape2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2033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ID="Shape2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271780"/>
                <wp:effectExtent l="6350" t="6350" r="6350" b="6350"/>
                <wp:wrapNone/>
                <wp:docPr id="2034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8.55pt" ID="Shape2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10410825</wp:posOffset>
                </wp:positionH>
                <wp:positionV relativeFrom="page">
                  <wp:posOffset>1632585</wp:posOffset>
                </wp:positionV>
                <wp:extent cx="0" cy="271780"/>
                <wp:effectExtent l="6350" t="6350" r="6350" b="6350"/>
                <wp:wrapNone/>
                <wp:docPr id="2035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8.55pt" to="819.75pt,149.9pt" ID="Shape2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10410825</wp:posOffset>
                </wp:positionH>
                <wp:positionV relativeFrom="page">
                  <wp:posOffset>2255520</wp:posOffset>
                </wp:positionV>
                <wp:extent cx="0" cy="271780"/>
                <wp:effectExtent l="6350" t="6350" r="6350" b="6350"/>
                <wp:wrapNone/>
                <wp:docPr id="2036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pt" to="819.75pt,198.95pt" ID="Shape2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10410825</wp:posOffset>
                </wp:positionH>
                <wp:positionV relativeFrom="page">
                  <wp:posOffset>2526665</wp:posOffset>
                </wp:positionV>
                <wp:extent cx="0" cy="271145"/>
                <wp:effectExtent l="6350" t="6350" r="6350" b="6985"/>
                <wp:wrapNone/>
                <wp:docPr id="2037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8.95pt" to="819.75pt,220.25pt" ID="Shape2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10410825</wp:posOffset>
                </wp:positionH>
                <wp:positionV relativeFrom="page">
                  <wp:posOffset>2797810</wp:posOffset>
                </wp:positionV>
                <wp:extent cx="0" cy="271780"/>
                <wp:effectExtent l="6350" t="6350" r="6350" b="6350"/>
                <wp:wrapNone/>
                <wp:docPr id="2038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0.3pt" to="819.75pt,241.65pt" ID="Shape2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2039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07.2pt" ID="Shape2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10410825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985" b="6985"/>
                <wp:wrapNone/>
                <wp:docPr id="2040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pt" to="819.75pt,163.75pt" ID="Shape2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1041082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985" b="6985"/>
                <wp:wrapNone/>
                <wp:docPr id="2041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75pt" to="819.75pt,177.6pt" ID="Shape2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10410825</wp:posOffset>
                </wp:positionH>
                <wp:positionV relativeFrom="page">
                  <wp:posOffset>3355340</wp:posOffset>
                </wp:positionV>
                <wp:extent cx="0" cy="176530"/>
                <wp:effectExtent l="6350" t="6350" r="6985" b="6985"/>
                <wp:wrapNone/>
                <wp:docPr id="2042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4.2pt" to="819.75pt,278.05pt" ID="Shape2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10410825</wp:posOffset>
                </wp:positionH>
                <wp:positionV relativeFrom="page">
                  <wp:posOffset>3531235</wp:posOffset>
                </wp:positionV>
                <wp:extent cx="0" cy="176530"/>
                <wp:effectExtent l="6350" t="6350" r="6985" b="6985"/>
                <wp:wrapNone/>
                <wp:docPr id="2043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8.05pt" to="819.75pt,291.9pt" ID="Shape2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10410825</wp:posOffset>
                </wp:positionH>
                <wp:positionV relativeFrom="page">
                  <wp:posOffset>3707130</wp:posOffset>
                </wp:positionV>
                <wp:extent cx="0" cy="176530"/>
                <wp:effectExtent l="6350" t="6350" r="6985" b="6985"/>
                <wp:wrapNone/>
                <wp:docPr id="2044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9pt" to="819.75pt,305.75pt" ID="Shape2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10410825</wp:posOffset>
                </wp:positionH>
                <wp:positionV relativeFrom="page">
                  <wp:posOffset>3883025</wp:posOffset>
                </wp:positionV>
                <wp:extent cx="0" cy="176530"/>
                <wp:effectExtent l="6350" t="6350" r="6985" b="6985"/>
                <wp:wrapNone/>
                <wp:docPr id="2045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75pt" to="819.75pt,319.6pt" ID="Shape2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10410825</wp:posOffset>
                </wp:positionH>
                <wp:positionV relativeFrom="page">
                  <wp:posOffset>4058920</wp:posOffset>
                </wp:positionV>
                <wp:extent cx="0" cy="176530"/>
                <wp:effectExtent l="6350" t="6350" r="6985" b="6985"/>
                <wp:wrapNone/>
                <wp:docPr id="2046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6pt" to="819.75pt,333.45pt" ID="Shape2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10410825</wp:posOffset>
                </wp:positionH>
                <wp:positionV relativeFrom="page">
                  <wp:posOffset>4234815</wp:posOffset>
                </wp:positionV>
                <wp:extent cx="0" cy="176530"/>
                <wp:effectExtent l="6350" t="6350" r="6985" b="6985"/>
                <wp:wrapNone/>
                <wp:docPr id="2047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45pt" to="819.75pt,347.3pt" ID="Shape2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10410825</wp:posOffset>
                </wp:positionH>
                <wp:positionV relativeFrom="page">
                  <wp:posOffset>4410710</wp:posOffset>
                </wp:positionV>
                <wp:extent cx="0" cy="176530"/>
                <wp:effectExtent l="6350" t="6350" r="6985" b="6985"/>
                <wp:wrapNone/>
                <wp:docPr id="2048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3pt" to="819.75pt,361.15pt" ID="Shape2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10410825</wp:posOffset>
                </wp:positionH>
                <wp:positionV relativeFrom="page">
                  <wp:posOffset>4586605</wp:posOffset>
                </wp:positionV>
                <wp:extent cx="0" cy="176530"/>
                <wp:effectExtent l="6350" t="6350" r="6985" b="6985"/>
                <wp:wrapNone/>
                <wp:docPr id="2049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15pt" to="819.75pt,375pt" ID="Shape2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10410825</wp:posOffset>
                </wp:positionH>
                <wp:positionV relativeFrom="page">
                  <wp:posOffset>4762500</wp:posOffset>
                </wp:positionV>
                <wp:extent cx="0" cy="176530"/>
                <wp:effectExtent l="6350" t="6350" r="6985" b="6985"/>
                <wp:wrapNone/>
                <wp:docPr id="2050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pt" to="819.75pt,388.85pt" ID="Shape2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10410825</wp:posOffset>
                </wp:positionH>
                <wp:positionV relativeFrom="page">
                  <wp:posOffset>4938395</wp:posOffset>
                </wp:positionV>
                <wp:extent cx="0" cy="176530"/>
                <wp:effectExtent l="6350" t="6350" r="6985" b="6985"/>
                <wp:wrapNone/>
                <wp:docPr id="2051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85pt" to="819.75pt,402.7pt" ID="Shape2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10410825</wp:posOffset>
                </wp:positionH>
                <wp:positionV relativeFrom="page">
                  <wp:posOffset>5114290</wp:posOffset>
                </wp:positionV>
                <wp:extent cx="0" cy="176530"/>
                <wp:effectExtent l="6350" t="6350" r="6985" b="6985"/>
                <wp:wrapNone/>
                <wp:docPr id="2052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7pt" to="819.75pt,416.55pt" ID="Shape2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10410825</wp:posOffset>
                </wp:positionH>
                <wp:positionV relativeFrom="page">
                  <wp:posOffset>5290185</wp:posOffset>
                </wp:positionV>
                <wp:extent cx="0" cy="176530"/>
                <wp:effectExtent l="6350" t="6350" r="6985" b="6985"/>
                <wp:wrapNone/>
                <wp:docPr id="2053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55pt" to="819.75pt,430.4pt" ID="Shape2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10410825</wp:posOffset>
                </wp:positionH>
                <wp:positionV relativeFrom="page">
                  <wp:posOffset>5466080</wp:posOffset>
                </wp:positionV>
                <wp:extent cx="0" cy="176530"/>
                <wp:effectExtent l="6350" t="6350" r="6985" b="6985"/>
                <wp:wrapNone/>
                <wp:docPr id="2054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4pt" to="819.75pt,444.25pt" ID="Shape2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10410825</wp:posOffset>
                </wp:positionH>
                <wp:positionV relativeFrom="page">
                  <wp:posOffset>5641975</wp:posOffset>
                </wp:positionV>
                <wp:extent cx="0" cy="176530"/>
                <wp:effectExtent l="6350" t="6350" r="6985" b="6985"/>
                <wp:wrapNone/>
                <wp:docPr id="2055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25pt" to="819.75pt,458.1pt" ID="Shape2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10410825</wp:posOffset>
                </wp:positionH>
                <wp:positionV relativeFrom="page">
                  <wp:posOffset>5817870</wp:posOffset>
                </wp:positionV>
                <wp:extent cx="0" cy="176530"/>
                <wp:effectExtent l="6350" t="6350" r="6985" b="6985"/>
                <wp:wrapNone/>
                <wp:docPr id="2056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1pt" to="819.75pt,471.95pt" ID="Shape2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10410825</wp:posOffset>
                </wp:positionH>
                <wp:positionV relativeFrom="page">
                  <wp:posOffset>5993765</wp:posOffset>
                </wp:positionV>
                <wp:extent cx="0" cy="176530"/>
                <wp:effectExtent l="6350" t="6350" r="6985" b="6985"/>
                <wp:wrapNone/>
                <wp:docPr id="2057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95pt" to="819.75pt,485.8pt" ID="Shape2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10410825</wp:posOffset>
                </wp:positionH>
                <wp:positionV relativeFrom="page">
                  <wp:posOffset>6169660</wp:posOffset>
                </wp:positionV>
                <wp:extent cx="0" cy="176530"/>
                <wp:effectExtent l="6350" t="6350" r="6985" b="6985"/>
                <wp:wrapNone/>
                <wp:docPr id="2058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8pt" to="819.75pt,499.65pt" ID="Shape2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10410825</wp:posOffset>
                </wp:positionH>
                <wp:positionV relativeFrom="page">
                  <wp:posOffset>6345555</wp:posOffset>
                </wp:positionV>
                <wp:extent cx="0" cy="176530"/>
                <wp:effectExtent l="6350" t="6350" r="6985" b="6985"/>
                <wp:wrapNone/>
                <wp:docPr id="2059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65pt" to="819.75pt,513.5pt" ID="Shape2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10410825</wp:posOffset>
                </wp:positionH>
                <wp:positionV relativeFrom="page">
                  <wp:posOffset>6521450</wp:posOffset>
                </wp:positionV>
                <wp:extent cx="0" cy="176530"/>
                <wp:effectExtent l="6350" t="6350" r="6985" b="6985"/>
                <wp:wrapNone/>
                <wp:docPr id="2060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5pt" to="819.75pt,527.35pt" ID="Shape2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10410825</wp:posOffset>
                </wp:positionH>
                <wp:positionV relativeFrom="page">
                  <wp:posOffset>6697345</wp:posOffset>
                </wp:positionV>
                <wp:extent cx="0" cy="176530"/>
                <wp:effectExtent l="6350" t="6350" r="6985" b="6985"/>
                <wp:wrapNone/>
                <wp:docPr id="2061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35pt" to="819.75pt,541.2pt" ID="Shape2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10410825</wp:posOffset>
                </wp:positionH>
                <wp:positionV relativeFrom="page">
                  <wp:posOffset>6873240</wp:posOffset>
                </wp:positionV>
                <wp:extent cx="0" cy="176530"/>
                <wp:effectExtent l="6350" t="6350" r="6985" b="6985"/>
                <wp:wrapNone/>
                <wp:docPr id="2062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2pt" to="819.75pt,555.05pt" ID="Shape2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8547735</wp:posOffset>
                </wp:positionH>
                <wp:positionV relativeFrom="page">
                  <wp:posOffset>3068955</wp:posOffset>
                </wp:positionV>
                <wp:extent cx="0" cy="287020"/>
                <wp:effectExtent l="6350" t="6350" r="6350" b="6350"/>
                <wp:wrapNone/>
                <wp:docPr id="2063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65pt" to="673.05pt,264.2pt" ID="Shape2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2064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ID="Shape2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271780"/>
                <wp:effectExtent l="6985" t="6350" r="6350" b="6985"/>
                <wp:wrapNone/>
                <wp:docPr id="2065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8.55pt" ID="Shape2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8547735</wp:posOffset>
                </wp:positionH>
                <wp:positionV relativeFrom="page">
                  <wp:posOffset>1632585</wp:posOffset>
                </wp:positionV>
                <wp:extent cx="0" cy="271780"/>
                <wp:effectExtent l="6985" t="6350" r="6350" b="6985"/>
                <wp:wrapNone/>
                <wp:docPr id="2066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8.55pt" to="673.05pt,149.9pt" ID="Shape2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8547735</wp:posOffset>
                </wp:positionH>
                <wp:positionV relativeFrom="page">
                  <wp:posOffset>2255520</wp:posOffset>
                </wp:positionV>
                <wp:extent cx="0" cy="271780"/>
                <wp:effectExtent l="6985" t="6350" r="6350" b="6985"/>
                <wp:wrapNone/>
                <wp:docPr id="2067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pt" to="673.05pt,198.95pt" ID="Shape2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8547735</wp:posOffset>
                </wp:positionH>
                <wp:positionV relativeFrom="page">
                  <wp:posOffset>2526665</wp:posOffset>
                </wp:positionV>
                <wp:extent cx="0" cy="271145"/>
                <wp:effectExtent l="6350" t="6350" r="6350" b="6350"/>
                <wp:wrapNone/>
                <wp:docPr id="2068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8.95pt" to="673.05pt,220.25pt" ID="Shape2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8547735</wp:posOffset>
                </wp:positionH>
                <wp:positionV relativeFrom="page">
                  <wp:posOffset>2797810</wp:posOffset>
                </wp:positionV>
                <wp:extent cx="0" cy="271780"/>
                <wp:effectExtent l="6985" t="6350" r="6350" b="6985"/>
                <wp:wrapNone/>
                <wp:docPr id="2069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0.3pt" to="673.05pt,241.65pt" ID="Shape2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2070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07.2pt" ID="Shape2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8547735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985"/>
                <wp:wrapNone/>
                <wp:docPr id="2071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pt" to="673.05pt,163.75pt" ID="Shape2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854773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985"/>
                <wp:wrapNone/>
                <wp:docPr id="2072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75pt" to="673.05pt,177.6pt" ID="Shape2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8547735</wp:posOffset>
                </wp:positionH>
                <wp:positionV relativeFrom="page">
                  <wp:posOffset>3355340</wp:posOffset>
                </wp:positionV>
                <wp:extent cx="0" cy="176530"/>
                <wp:effectExtent l="6350" t="6350" r="6350" b="6985"/>
                <wp:wrapNone/>
                <wp:docPr id="2073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4.2pt" to="673.05pt,278.05pt" ID="Shape2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8547735</wp:posOffset>
                </wp:positionH>
                <wp:positionV relativeFrom="page">
                  <wp:posOffset>3531235</wp:posOffset>
                </wp:positionV>
                <wp:extent cx="0" cy="176530"/>
                <wp:effectExtent l="6350" t="6350" r="6350" b="6985"/>
                <wp:wrapNone/>
                <wp:docPr id="2074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8.05pt" to="673.05pt,291.9pt" ID="Shape2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8547735</wp:posOffset>
                </wp:positionH>
                <wp:positionV relativeFrom="page">
                  <wp:posOffset>3707130</wp:posOffset>
                </wp:positionV>
                <wp:extent cx="0" cy="176530"/>
                <wp:effectExtent l="6350" t="6350" r="6350" b="6985"/>
                <wp:wrapNone/>
                <wp:docPr id="2075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9pt" to="673.05pt,305.75pt" ID="Shape2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8547735</wp:posOffset>
                </wp:positionH>
                <wp:positionV relativeFrom="page">
                  <wp:posOffset>3883025</wp:posOffset>
                </wp:positionV>
                <wp:extent cx="0" cy="176530"/>
                <wp:effectExtent l="6350" t="6350" r="6350" b="6985"/>
                <wp:wrapNone/>
                <wp:docPr id="2076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75pt" to="673.05pt,319.6pt" ID="Shape2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8547735</wp:posOffset>
                </wp:positionH>
                <wp:positionV relativeFrom="page">
                  <wp:posOffset>4058920</wp:posOffset>
                </wp:positionV>
                <wp:extent cx="0" cy="176530"/>
                <wp:effectExtent l="6350" t="6350" r="6350" b="6985"/>
                <wp:wrapNone/>
                <wp:docPr id="2077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6pt" to="673.05pt,333.45pt" ID="Shape2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8547735</wp:posOffset>
                </wp:positionH>
                <wp:positionV relativeFrom="page">
                  <wp:posOffset>4234815</wp:posOffset>
                </wp:positionV>
                <wp:extent cx="0" cy="176530"/>
                <wp:effectExtent l="6350" t="6350" r="6350" b="6985"/>
                <wp:wrapNone/>
                <wp:docPr id="2078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45pt" to="673.05pt,347.3pt" ID="Shape2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8547735</wp:posOffset>
                </wp:positionH>
                <wp:positionV relativeFrom="page">
                  <wp:posOffset>4410710</wp:posOffset>
                </wp:positionV>
                <wp:extent cx="0" cy="176530"/>
                <wp:effectExtent l="6350" t="6350" r="6350" b="6985"/>
                <wp:wrapNone/>
                <wp:docPr id="2079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3pt" to="673.05pt,361.15pt" ID="Shape2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8547735</wp:posOffset>
                </wp:positionH>
                <wp:positionV relativeFrom="page">
                  <wp:posOffset>4586605</wp:posOffset>
                </wp:positionV>
                <wp:extent cx="0" cy="176530"/>
                <wp:effectExtent l="6350" t="6350" r="6350" b="6985"/>
                <wp:wrapNone/>
                <wp:docPr id="2080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15pt" to="673.05pt,375pt" ID="Shape2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8547735</wp:posOffset>
                </wp:positionH>
                <wp:positionV relativeFrom="page">
                  <wp:posOffset>4762500</wp:posOffset>
                </wp:positionV>
                <wp:extent cx="0" cy="176530"/>
                <wp:effectExtent l="6350" t="6350" r="6350" b="6985"/>
                <wp:wrapNone/>
                <wp:docPr id="2081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pt" to="673.05pt,388.85pt" ID="Shape2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8547735</wp:posOffset>
                </wp:positionH>
                <wp:positionV relativeFrom="page">
                  <wp:posOffset>4938395</wp:posOffset>
                </wp:positionV>
                <wp:extent cx="0" cy="176530"/>
                <wp:effectExtent l="6350" t="6350" r="6350" b="6985"/>
                <wp:wrapNone/>
                <wp:docPr id="2082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85pt" to="673.05pt,402.7pt" ID="Shape2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8547735</wp:posOffset>
                </wp:positionH>
                <wp:positionV relativeFrom="page">
                  <wp:posOffset>5114290</wp:posOffset>
                </wp:positionV>
                <wp:extent cx="0" cy="176530"/>
                <wp:effectExtent l="6350" t="6350" r="6350" b="6985"/>
                <wp:wrapNone/>
                <wp:docPr id="2083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7pt" to="673.05pt,416.55pt" ID="Shape2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8547735</wp:posOffset>
                </wp:positionH>
                <wp:positionV relativeFrom="page">
                  <wp:posOffset>5290185</wp:posOffset>
                </wp:positionV>
                <wp:extent cx="0" cy="176530"/>
                <wp:effectExtent l="6350" t="6350" r="6350" b="6985"/>
                <wp:wrapNone/>
                <wp:docPr id="2084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55pt" to="673.05pt,430.4pt" ID="Shape2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8547735</wp:posOffset>
                </wp:positionH>
                <wp:positionV relativeFrom="page">
                  <wp:posOffset>5466080</wp:posOffset>
                </wp:positionV>
                <wp:extent cx="0" cy="176530"/>
                <wp:effectExtent l="6350" t="6350" r="6350" b="6985"/>
                <wp:wrapNone/>
                <wp:docPr id="2085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4pt" to="673.05pt,444.25pt" ID="Shape2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8547735</wp:posOffset>
                </wp:positionH>
                <wp:positionV relativeFrom="page">
                  <wp:posOffset>5641975</wp:posOffset>
                </wp:positionV>
                <wp:extent cx="0" cy="176530"/>
                <wp:effectExtent l="6350" t="6350" r="6350" b="6985"/>
                <wp:wrapNone/>
                <wp:docPr id="2086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25pt" to="673.05pt,458.1pt" ID="Shape2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8547735</wp:posOffset>
                </wp:positionH>
                <wp:positionV relativeFrom="page">
                  <wp:posOffset>5817870</wp:posOffset>
                </wp:positionV>
                <wp:extent cx="0" cy="176530"/>
                <wp:effectExtent l="6350" t="6350" r="6350" b="6985"/>
                <wp:wrapNone/>
                <wp:docPr id="2087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1pt" to="673.05pt,471.95pt" ID="Shape2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8547735</wp:posOffset>
                </wp:positionH>
                <wp:positionV relativeFrom="page">
                  <wp:posOffset>5993765</wp:posOffset>
                </wp:positionV>
                <wp:extent cx="0" cy="176530"/>
                <wp:effectExtent l="6350" t="6350" r="6350" b="6985"/>
                <wp:wrapNone/>
                <wp:docPr id="2088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95pt" to="673.05pt,485.8pt" ID="Shape2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8547735</wp:posOffset>
                </wp:positionH>
                <wp:positionV relativeFrom="page">
                  <wp:posOffset>6169660</wp:posOffset>
                </wp:positionV>
                <wp:extent cx="0" cy="176530"/>
                <wp:effectExtent l="6350" t="6350" r="6350" b="6985"/>
                <wp:wrapNone/>
                <wp:docPr id="2089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8pt" to="673.05pt,499.65pt" ID="Shape2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8547735</wp:posOffset>
                </wp:positionH>
                <wp:positionV relativeFrom="page">
                  <wp:posOffset>6345555</wp:posOffset>
                </wp:positionV>
                <wp:extent cx="0" cy="176530"/>
                <wp:effectExtent l="6350" t="6350" r="6350" b="6985"/>
                <wp:wrapNone/>
                <wp:docPr id="2090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65pt" to="673.05pt,513.5pt" ID="Shape2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8547735</wp:posOffset>
                </wp:positionH>
                <wp:positionV relativeFrom="page">
                  <wp:posOffset>6521450</wp:posOffset>
                </wp:positionV>
                <wp:extent cx="0" cy="176530"/>
                <wp:effectExtent l="6350" t="6350" r="6350" b="6985"/>
                <wp:wrapNone/>
                <wp:docPr id="2091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5pt" to="673.05pt,527.35pt" ID="Shape2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8547735</wp:posOffset>
                </wp:positionH>
                <wp:positionV relativeFrom="page">
                  <wp:posOffset>6697345</wp:posOffset>
                </wp:positionV>
                <wp:extent cx="0" cy="176530"/>
                <wp:effectExtent l="6350" t="6350" r="6350" b="6985"/>
                <wp:wrapNone/>
                <wp:docPr id="2092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35pt" to="673.05pt,541.2pt" ID="Shape2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8547735</wp:posOffset>
                </wp:positionH>
                <wp:positionV relativeFrom="page">
                  <wp:posOffset>6873240</wp:posOffset>
                </wp:positionV>
                <wp:extent cx="0" cy="176530"/>
                <wp:effectExtent l="6350" t="6350" r="6350" b="6985"/>
                <wp:wrapNone/>
                <wp:docPr id="2093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2pt" to="673.05pt,555.05pt" ID="Shape2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9450070</wp:posOffset>
                </wp:positionH>
                <wp:positionV relativeFrom="page">
                  <wp:posOffset>3068955</wp:posOffset>
                </wp:positionV>
                <wp:extent cx="0" cy="287020"/>
                <wp:effectExtent l="6350" t="6350" r="6350" b="6350"/>
                <wp:wrapNone/>
                <wp:docPr id="2094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65pt" to="744.1pt,264.2pt" ID="Shape2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2095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ID="Shape2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271780"/>
                <wp:effectExtent l="6350" t="6350" r="6350" b="6350"/>
                <wp:wrapNone/>
                <wp:docPr id="2096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8.55pt" ID="Shape2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9450070</wp:posOffset>
                </wp:positionH>
                <wp:positionV relativeFrom="page">
                  <wp:posOffset>1632585</wp:posOffset>
                </wp:positionV>
                <wp:extent cx="0" cy="271780"/>
                <wp:effectExtent l="6350" t="6985" r="6350" b="6350"/>
                <wp:wrapNone/>
                <wp:docPr id="2097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8.55pt" to="744.1pt,149.9pt" ID="Shape2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9450070</wp:posOffset>
                </wp:positionH>
                <wp:positionV relativeFrom="page">
                  <wp:posOffset>2255520</wp:posOffset>
                </wp:positionV>
                <wp:extent cx="0" cy="271780"/>
                <wp:effectExtent l="6350" t="6985" r="6350" b="6350"/>
                <wp:wrapNone/>
                <wp:docPr id="2098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pt" to="744.1pt,198.95pt" ID="Shape2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9450070</wp:posOffset>
                </wp:positionH>
                <wp:positionV relativeFrom="page">
                  <wp:posOffset>2526665</wp:posOffset>
                </wp:positionV>
                <wp:extent cx="0" cy="271145"/>
                <wp:effectExtent l="6350" t="6350" r="6350" b="6350"/>
                <wp:wrapNone/>
                <wp:docPr id="2099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8.95pt" to="744.1pt,220.25pt" ID="Shape2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9450070</wp:posOffset>
                </wp:positionH>
                <wp:positionV relativeFrom="page">
                  <wp:posOffset>2797810</wp:posOffset>
                </wp:positionV>
                <wp:extent cx="0" cy="271780"/>
                <wp:effectExtent l="6350" t="6985" r="6350" b="6350"/>
                <wp:wrapNone/>
                <wp:docPr id="2100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0.3pt" to="744.1pt,241.65pt" ID="Shape2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2101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07.2pt" ID="Shape2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945007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985" r="6985" b="6350"/>
                <wp:wrapNone/>
                <wp:docPr id="2102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pt" to="744.1pt,163.75pt" ID="Shape2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945007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985" r="6985" b="6350"/>
                <wp:wrapNone/>
                <wp:docPr id="2103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75pt" to="744.1pt,177.6pt" ID="Shape2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9450070</wp:posOffset>
                </wp:positionH>
                <wp:positionV relativeFrom="page">
                  <wp:posOffset>3355340</wp:posOffset>
                </wp:positionV>
                <wp:extent cx="0" cy="176530"/>
                <wp:effectExtent l="6350" t="6985" r="6985" b="6350"/>
                <wp:wrapNone/>
                <wp:docPr id="2104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4.2pt" to="744.1pt,278.05pt" ID="Shape2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9450070</wp:posOffset>
                </wp:positionH>
                <wp:positionV relativeFrom="page">
                  <wp:posOffset>3531235</wp:posOffset>
                </wp:positionV>
                <wp:extent cx="0" cy="176530"/>
                <wp:effectExtent l="6350" t="6985" r="6985" b="6350"/>
                <wp:wrapNone/>
                <wp:docPr id="2105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8.05pt" to="744.1pt,291.9pt" ID="Shape2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9450070</wp:posOffset>
                </wp:positionH>
                <wp:positionV relativeFrom="page">
                  <wp:posOffset>3707130</wp:posOffset>
                </wp:positionV>
                <wp:extent cx="0" cy="176530"/>
                <wp:effectExtent l="6350" t="6985" r="6985" b="6350"/>
                <wp:wrapNone/>
                <wp:docPr id="2106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9pt" to="744.1pt,305.75pt" ID="Shape2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9450070</wp:posOffset>
                </wp:positionH>
                <wp:positionV relativeFrom="page">
                  <wp:posOffset>3883025</wp:posOffset>
                </wp:positionV>
                <wp:extent cx="0" cy="176530"/>
                <wp:effectExtent l="6350" t="6985" r="6985" b="6350"/>
                <wp:wrapNone/>
                <wp:docPr id="2107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75pt" to="744.1pt,319.6pt" ID="Shape2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9450070</wp:posOffset>
                </wp:positionH>
                <wp:positionV relativeFrom="page">
                  <wp:posOffset>4058920</wp:posOffset>
                </wp:positionV>
                <wp:extent cx="0" cy="176530"/>
                <wp:effectExtent l="6350" t="6985" r="6985" b="6350"/>
                <wp:wrapNone/>
                <wp:docPr id="2108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6pt" to="744.1pt,333.45pt" ID="Shape2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9450070</wp:posOffset>
                </wp:positionH>
                <wp:positionV relativeFrom="page">
                  <wp:posOffset>4234815</wp:posOffset>
                </wp:positionV>
                <wp:extent cx="0" cy="176530"/>
                <wp:effectExtent l="6350" t="6985" r="6985" b="6350"/>
                <wp:wrapNone/>
                <wp:docPr id="2109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45pt" to="744.1pt,347.3pt" ID="Shape2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9450070</wp:posOffset>
                </wp:positionH>
                <wp:positionV relativeFrom="page">
                  <wp:posOffset>4410710</wp:posOffset>
                </wp:positionV>
                <wp:extent cx="0" cy="176530"/>
                <wp:effectExtent l="6350" t="6985" r="6985" b="6350"/>
                <wp:wrapNone/>
                <wp:docPr id="2110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3pt" to="744.1pt,361.15pt" ID="Shape2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9450070</wp:posOffset>
                </wp:positionH>
                <wp:positionV relativeFrom="page">
                  <wp:posOffset>4586605</wp:posOffset>
                </wp:positionV>
                <wp:extent cx="0" cy="176530"/>
                <wp:effectExtent l="6350" t="6985" r="6985" b="6350"/>
                <wp:wrapNone/>
                <wp:docPr id="2111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15pt" to="744.1pt,375pt" ID="Shape2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9450070</wp:posOffset>
                </wp:positionH>
                <wp:positionV relativeFrom="page">
                  <wp:posOffset>4762500</wp:posOffset>
                </wp:positionV>
                <wp:extent cx="0" cy="176530"/>
                <wp:effectExtent l="6350" t="6985" r="6985" b="6350"/>
                <wp:wrapNone/>
                <wp:docPr id="2112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pt" to="744.1pt,388.85pt" ID="Shape2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9450070</wp:posOffset>
                </wp:positionH>
                <wp:positionV relativeFrom="page">
                  <wp:posOffset>4938395</wp:posOffset>
                </wp:positionV>
                <wp:extent cx="0" cy="176530"/>
                <wp:effectExtent l="6350" t="6985" r="6985" b="6350"/>
                <wp:wrapNone/>
                <wp:docPr id="2113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85pt" to="744.1pt,402.7pt" ID="Shape2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9450070</wp:posOffset>
                </wp:positionH>
                <wp:positionV relativeFrom="page">
                  <wp:posOffset>5114290</wp:posOffset>
                </wp:positionV>
                <wp:extent cx="0" cy="176530"/>
                <wp:effectExtent l="6350" t="6985" r="6985" b="6350"/>
                <wp:wrapNone/>
                <wp:docPr id="2114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7pt" to="744.1pt,416.55pt" ID="Shape2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9450070</wp:posOffset>
                </wp:positionH>
                <wp:positionV relativeFrom="page">
                  <wp:posOffset>5290185</wp:posOffset>
                </wp:positionV>
                <wp:extent cx="0" cy="176530"/>
                <wp:effectExtent l="6350" t="6985" r="6985" b="6350"/>
                <wp:wrapNone/>
                <wp:docPr id="2115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55pt" to="744.1pt,430.4pt" ID="Shape2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9450070</wp:posOffset>
                </wp:positionH>
                <wp:positionV relativeFrom="page">
                  <wp:posOffset>5466080</wp:posOffset>
                </wp:positionV>
                <wp:extent cx="0" cy="176530"/>
                <wp:effectExtent l="6350" t="6985" r="6985" b="6350"/>
                <wp:wrapNone/>
                <wp:docPr id="2116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4pt" to="744.1pt,444.25pt" ID="Shape2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9450070</wp:posOffset>
                </wp:positionH>
                <wp:positionV relativeFrom="page">
                  <wp:posOffset>5641975</wp:posOffset>
                </wp:positionV>
                <wp:extent cx="0" cy="176530"/>
                <wp:effectExtent l="6350" t="6985" r="6985" b="6350"/>
                <wp:wrapNone/>
                <wp:docPr id="2117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25pt" to="744.1pt,458.1pt" ID="Shape2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9450070</wp:posOffset>
                </wp:positionH>
                <wp:positionV relativeFrom="page">
                  <wp:posOffset>5817870</wp:posOffset>
                </wp:positionV>
                <wp:extent cx="0" cy="176530"/>
                <wp:effectExtent l="6350" t="6985" r="6985" b="6350"/>
                <wp:wrapNone/>
                <wp:docPr id="2118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1pt" to="744.1pt,471.95pt" ID="Shape2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9450070</wp:posOffset>
                </wp:positionH>
                <wp:positionV relativeFrom="page">
                  <wp:posOffset>5993765</wp:posOffset>
                </wp:positionV>
                <wp:extent cx="0" cy="176530"/>
                <wp:effectExtent l="6350" t="6985" r="6985" b="6350"/>
                <wp:wrapNone/>
                <wp:docPr id="2119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95pt" to="744.1pt,485.8pt" ID="Shape2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9450070</wp:posOffset>
                </wp:positionH>
                <wp:positionV relativeFrom="page">
                  <wp:posOffset>6169660</wp:posOffset>
                </wp:positionV>
                <wp:extent cx="0" cy="176530"/>
                <wp:effectExtent l="6350" t="6985" r="6985" b="6350"/>
                <wp:wrapNone/>
                <wp:docPr id="2120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8pt" to="744.1pt,499.65pt" ID="Shape2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9450070</wp:posOffset>
                </wp:positionH>
                <wp:positionV relativeFrom="page">
                  <wp:posOffset>6345555</wp:posOffset>
                </wp:positionV>
                <wp:extent cx="0" cy="176530"/>
                <wp:effectExtent l="6350" t="6985" r="6985" b="6350"/>
                <wp:wrapNone/>
                <wp:docPr id="2121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65pt" to="744.1pt,513.5pt" ID="Shape2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9450070</wp:posOffset>
                </wp:positionH>
                <wp:positionV relativeFrom="page">
                  <wp:posOffset>6521450</wp:posOffset>
                </wp:positionV>
                <wp:extent cx="0" cy="176530"/>
                <wp:effectExtent l="6350" t="6985" r="6985" b="6350"/>
                <wp:wrapNone/>
                <wp:docPr id="2122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5pt" to="744.1pt,527.35pt" ID="Shape2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9450070</wp:posOffset>
                </wp:positionH>
                <wp:positionV relativeFrom="page">
                  <wp:posOffset>6697345</wp:posOffset>
                </wp:positionV>
                <wp:extent cx="0" cy="176530"/>
                <wp:effectExtent l="6350" t="6985" r="6985" b="6350"/>
                <wp:wrapNone/>
                <wp:docPr id="2123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35pt" to="744.1pt,541.2pt" ID="Shape2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9450070</wp:posOffset>
                </wp:positionH>
                <wp:positionV relativeFrom="page">
                  <wp:posOffset>6873240</wp:posOffset>
                </wp:positionV>
                <wp:extent cx="0" cy="176530"/>
                <wp:effectExtent l="6350" t="6985" r="6985" b="6350"/>
                <wp:wrapNone/>
                <wp:docPr id="2124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2pt" to="744.1pt,555.05pt" ID="Shape2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125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.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2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5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3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.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.9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.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.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.9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.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.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.9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.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7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126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127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128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129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130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131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132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133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134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135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136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137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138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139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140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141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142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143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144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145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146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147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148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149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150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151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152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153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154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155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156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157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2158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2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2159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2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2160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2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2161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2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2162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2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2163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2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2164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2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2165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2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2166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2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2167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2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2168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2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2169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2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2170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2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2171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45.7pt" ID="Shape2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271780"/>
                <wp:effectExtent l="6350" t="6985" r="6350" b="6350"/>
                <wp:wrapNone/>
                <wp:docPr id="2172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91.7pt" ID="Shape2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173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174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175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176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177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178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179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180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181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182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183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2184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2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2185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2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2186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2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2187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2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2188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2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2189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2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2190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2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2191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2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2192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2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2193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2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2194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2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2195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2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2196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2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2197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2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2198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2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2199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2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2200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2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2201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2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2202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2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2203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2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2204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2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2205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45.7pt" ID="Shape2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271780"/>
                <wp:effectExtent l="6350" t="6985" r="6350" b="6350"/>
                <wp:wrapNone/>
                <wp:docPr id="2206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91.7pt" ID="Shape2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207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208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209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210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211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212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213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214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215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216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217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2218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2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2219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2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2220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2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2221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2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2222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2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2223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2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2224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2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2225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2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2226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2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2227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2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2228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2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2229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2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2230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2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231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2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2232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2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2233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2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2234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2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235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2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236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2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237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2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238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2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2239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45.7pt" ID="Shape2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271780"/>
                <wp:effectExtent l="6350" t="6985" r="6350" b="6350"/>
                <wp:wrapNone/>
                <wp:docPr id="2240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91.7pt" ID="Shape2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241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242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243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244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245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246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247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248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249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250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251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2252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2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2253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2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2254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2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2255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2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2256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2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2257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2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2258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2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2259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2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2260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2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2261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2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2262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2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2263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2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2264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2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2265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2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2266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2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2267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2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2268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2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2269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2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2270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2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2271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2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2272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2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271780"/>
                <wp:effectExtent l="6985" t="6985" r="6350" b="6350"/>
                <wp:wrapNone/>
                <wp:docPr id="2273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45.7pt" ID="Shape2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271780"/>
                <wp:effectExtent l="6985" t="6985" r="6350" b="6350"/>
                <wp:wrapNone/>
                <wp:docPr id="2274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91.7pt" ID="Shape2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275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276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277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278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279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280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281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282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283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284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285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2286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2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2287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2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2288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2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2289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2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2290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2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2291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2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2292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2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2293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2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2294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2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2295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2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2296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2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2297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2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2298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2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2299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2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2300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2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2301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2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2302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2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2303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2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2304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2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2305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2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2306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2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271780"/>
                <wp:effectExtent l="6985" t="6350" r="6350" b="6985"/>
                <wp:wrapNone/>
                <wp:docPr id="2307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45.7pt" ID="Shape2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271780"/>
                <wp:effectExtent l="6985" t="6350" r="6350" b="6985"/>
                <wp:wrapNone/>
                <wp:docPr id="2308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91.7pt" ID="Shape2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309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310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311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312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313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314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315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316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317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318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319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2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2320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2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2321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2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2322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2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2323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2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2324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2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2325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2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2326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2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2327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2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2328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2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2329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2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2330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2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2331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2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2332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2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333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2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2334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2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2335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2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2336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2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337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2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338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2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339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2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340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2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350" r="6350" b="6350"/>
                <wp:wrapNone/>
                <wp:docPr id="2341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45.7pt" ID="Shape2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271780"/>
                <wp:effectExtent l="6350" t="6350" r="6350" b="6350"/>
                <wp:wrapNone/>
                <wp:docPr id="2342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91.7pt" ID="Shape2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343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344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345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346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347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348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349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350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351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352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353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2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2354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2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2355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2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2356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2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2357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2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2358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2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2359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2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2360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2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2361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2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2362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2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2363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2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2364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2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2365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2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2366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2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367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2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2368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2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2369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2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2370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2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371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2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372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2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373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2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374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2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350" r="6350" b="6350"/>
                <wp:wrapNone/>
                <wp:docPr id="2375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45.7pt" ID="Shape2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271780"/>
                <wp:effectExtent l="6350" t="6350" r="6350" b="6350"/>
                <wp:wrapNone/>
                <wp:docPr id="2376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91.7pt" ID="Shape2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377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378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379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380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381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382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383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384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385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386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387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2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2388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2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2389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2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2390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2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2391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2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2392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2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2393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2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2394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2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2395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2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2396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2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2397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2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2398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2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2399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2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2400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2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2401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2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2402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2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2403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2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2404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2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2405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2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2406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2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2407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2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2408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2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271780"/>
                <wp:effectExtent l="6985" t="6350" r="6350" b="6985"/>
                <wp:wrapNone/>
                <wp:docPr id="2409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45.7pt" ID="Shape2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271780"/>
                <wp:effectExtent l="6985" t="6350" r="6350" b="6985"/>
                <wp:wrapNone/>
                <wp:docPr id="2410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91.7pt" ID="Shape2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411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412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413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414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415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416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417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418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419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420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2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421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2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2422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2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2423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2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2424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2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2425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2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2426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2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2427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2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2428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2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2429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2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2430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2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2431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2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2432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2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2433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2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2434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2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2435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2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2436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2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2437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2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2438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2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2439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2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2440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2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2441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2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2442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2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2443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45.7pt" ID="Shape2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271780"/>
                <wp:effectExtent l="6350" t="6985" r="6350" b="6350"/>
                <wp:wrapNone/>
                <wp:docPr id="2444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91.7pt" ID="Shape2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445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446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447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448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449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450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451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452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453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454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2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455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2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2456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2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2457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2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2458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2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2459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2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2460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2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2461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2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2462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2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2463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2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2464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2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2465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2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2466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2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2467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2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2468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2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2469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2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2470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2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2471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2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2472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2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2473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2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2474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2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2475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2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2476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2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477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.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.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8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478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79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80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81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482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483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84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485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486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487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488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489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490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491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492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493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494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495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496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497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498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499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500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501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502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503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504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505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506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507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508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509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510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511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512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513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2514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2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2515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2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2516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2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2517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2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2518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2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2519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2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2520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2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2521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2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2522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2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2523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2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271780"/>
                <wp:effectExtent l="6350" t="6985" r="6350" b="6350"/>
                <wp:wrapNone/>
                <wp:docPr id="2524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81.15pt" ID="Shape2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525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526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527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528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529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530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531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532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533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534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535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536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2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537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2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538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2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539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2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540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2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541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2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542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2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543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2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2544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2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545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2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546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2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547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2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548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2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549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2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2550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2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2551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2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2552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2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2553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2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2554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2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2555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2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2556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2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2557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2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2558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2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271780"/>
                <wp:effectExtent l="6350" t="6985" r="6350" b="6350"/>
                <wp:wrapNone/>
                <wp:docPr id="2559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81.15pt" ID="Shape2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560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561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562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563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564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565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566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567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568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569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570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571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2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572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2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573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2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574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2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575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2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576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2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577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2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578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2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2579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2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580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2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581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2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582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2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583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2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584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2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585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2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586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2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587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2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2588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2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2589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2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2590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2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2591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2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2592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2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2593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2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271780"/>
                <wp:effectExtent l="6350" t="6985" r="6350" b="6350"/>
                <wp:wrapNone/>
                <wp:docPr id="2594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81.15pt" ID="Shape2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595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596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597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598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599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600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601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602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603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604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605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606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607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2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608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2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609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2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610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2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611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2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612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2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613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2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614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2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615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2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616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2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617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2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618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2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619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2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2620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2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2621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2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2622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2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2623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2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2624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2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2625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2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2626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2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2627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2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2628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2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271780"/>
                <wp:effectExtent l="6985" t="6985" r="6350" b="6350"/>
                <wp:wrapNone/>
                <wp:docPr id="2629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81.15pt" ID="Shape2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630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631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632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633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634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635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636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637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638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639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640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641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642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2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643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2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644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2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645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2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646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2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647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2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648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2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649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2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650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2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651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2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652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2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653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2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654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2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2655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2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2656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2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2657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2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2658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2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2659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2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2660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2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2661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2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2662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2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2663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2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271780"/>
                <wp:effectExtent l="6985" t="6350" r="6350" b="6985"/>
                <wp:wrapNone/>
                <wp:docPr id="2664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81.15pt" ID="Shape2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665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666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667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668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669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670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671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672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673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674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675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2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676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2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677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2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678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2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679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2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680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2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681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2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682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2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683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2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684" name="Shape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2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685" name="Shape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2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686" name="Shape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2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687" name="Shape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2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688" name="Shape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2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689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2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690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2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691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2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692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2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2693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2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2694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2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2695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2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2696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2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2697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2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2698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2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271780"/>
                <wp:effectExtent l="6350" t="6350" r="6350" b="6350"/>
                <wp:wrapNone/>
                <wp:docPr id="2699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81.15pt" ID="Shape2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700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701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702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703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704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705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706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707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708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709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710" name="Shape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2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711" name="Shape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2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712" name="Shape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2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713" name="Shape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2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714" name="Shape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2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715" name="Shape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2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716" name="Shape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2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717" name="Shape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2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718" name="Shape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2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719" name="Shape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2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720" name="Shape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2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721" name="Shape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2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722" name="Shape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2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723" name="Shape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2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724" name="Shape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2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725" name="Shape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2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726" name="Shape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2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727" name="Shape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2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2728" name="Shape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2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2729" name="Shape2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2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2730" name="Shape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2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2731" name="Shape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2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2732" name="Shape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2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2733" name="Shape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2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271780"/>
                <wp:effectExtent l="6350" t="6350" r="6350" b="6350"/>
                <wp:wrapNone/>
                <wp:docPr id="2734" name="Shape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81.15pt" ID="Shape2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735" name="Shape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736" name="Shape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737" name="Shape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738" name="Shape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739" name="Shape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740" name="Shape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741" name="Shape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742" name="Shape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743" name="Shape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744" name="Shape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745" name="Shape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2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746" name="Shape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2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747" name="Shape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2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748" name="Shape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2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749" name="Shape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2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750" name="Shape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2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751" name="Shape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2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752" name="Shape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2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753" name="Shape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2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754" name="Shape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2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755" name="Shape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2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756" name="Shape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2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757" name="Shape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2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758" name="Shape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2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759" name="Shape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2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2760" name="Shape2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2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2761" name="Shape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2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2762" name="Shape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2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2763" name="Shape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2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2764" name="Shape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2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2765" name="Shape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2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2766" name="Shape2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2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2767" name="Shape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2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2768" name="Shape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2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271780"/>
                <wp:effectExtent l="6985" t="6350" r="6350" b="6985"/>
                <wp:wrapNone/>
                <wp:docPr id="2769" name="Shape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81.15pt" ID="Shape2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770" name="Shape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771" name="Shape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772" name="Shape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773" name="Shape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774" name="Shape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775" name="Shape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776" name="Shape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777" name="Shape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778" name="Shape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779" name="Shape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2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780" name="Shape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2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781" name="Shape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2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782" name="Shape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2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783" name="Shape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2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784" name="Shape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2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785" name="Shape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2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786" name="Shape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2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787" name="Shape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2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788" name="Shape2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2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789" name="Shape2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2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790" name="Shape2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2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791" name="Shape2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2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792" name="Shape2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2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793" name="Shape2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2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794" name="Shape2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2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2795" name="Shape2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2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2796" name="Shape2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2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2797" name="Shape2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2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2798" name="Shape2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2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2799" name="Shape2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2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2800" name="Shape2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2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2801" name="Shape2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2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2802" name="Shape2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2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2803" name="Shape2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2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271780"/>
                <wp:effectExtent l="6350" t="6985" r="6350" b="6350"/>
                <wp:wrapNone/>
                <wp:docPr id="2804" name="Shape2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81.15pt" ID="Shape2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805" name="Shape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806" name="Shape2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807" name="Shape2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808" name="Shape2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809" name="Shape2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810" name="Shape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811" name="Shape2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812" name="Shape2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813" name="Shape2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814" name="Shape2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2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815" name="Shape2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2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816" name="Shape2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2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817" name="Shape2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2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818" name="Shape2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2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819" name="Shape2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2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820" name="Shape2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2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821" name="Shape2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2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822" name="Shape2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2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823" name="Shape2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2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824" name="Shape2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2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825" name="Shape2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2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826" name="Shape2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2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827" name="Shape2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2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828" name="Shape2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2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829" name="Shape2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2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2830" name="Shape2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2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2831" name="Shape2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2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2832" name="Shape2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2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2833" name="Shape2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2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2834" name="Shape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2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2835" name="Shape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2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2836" name="Shape2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2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2837" name="Shape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2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2838" name="Shape2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2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839" name="Shape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.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.9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.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.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.9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.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.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.9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.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9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8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8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3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VENITURILE SECTIUNII DE DEZVOLTARE (cod0002+0015+0016+0017+4510+4610+48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.6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.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V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4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alte nivele ale administratiei publice 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alte administratii (cod 431014+431016+431017+431019+431031+431037+4310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bug. locale pentru finantarea cheltuielilor de capital din domeniul   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me din bug de stat catre bug locale ptr finantarea investitiilor in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me din bug de stat catre bug locale ptr finantarea aparaturii medicale si echipamentelor de comunicatii in urgenta in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me primite de la UE/alti donatori in contul platilor efectuate si prefinantari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Fondul European de Dezvoltare Reg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8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me primite in contul platilor efectu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8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6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HELTUIELILE SECTIUNII DE DEZVOLTARE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.6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.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9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840" name="Shape2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841" name="Shape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842" name="Shape2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843" name="Shape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844" name="Shape2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845" name="Shape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846" name="Shape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847" name="Shape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848" name="Shape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849" name="Shape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850" name="Shape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851" name="Shape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852" name="Shape2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853" name="Shape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2854" name="Shape2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2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2855" name="Shape2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2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2856" name="Shape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2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857" name="Shape2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858" name="Shape2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859" name="Shape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860" name="Shape2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861" name="Shape2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2" name="Shape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63" name="Shape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64" name="Shape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65" name="Shape2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866" name="Shape2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867" name="Shape2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180975</wp:posOffset>
                </wp:positionH>
                <wp:positionV relativeFrom="page">
                  <wp:posOffset>4286250</wp:posOffset>
                </wp:positionV>
                <wp:extent cx="10220960" cy="0"/>
                <wp:effectExtent l="6350" t="6350" r="6350" b="6350"/>
                <wp:wrapNone/>
                <wp:docPr id="2868" name="Shape2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7.5pt" to="819pt,337.5pt" ID="Shape2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180975</wp:posOffset>
                </wp:positionH>
                <wp:positionV relativeFrom="page">
                  <wp:posOffset>4572635</wp:posOffset>
                </wp:positionV>
                <wp:extent cx="10220960" cy="0"/>
                <wp:effectExtent l="6350" t="6350" r="6350" b="6350"/>
                <wp:wrapNone/>
                <wp:docPr id="2869" name="Shape2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05pt" to="819pt,360.05pt" ID="Shape2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180975</wp:posOffset>
                </wp:positionH>
                <wp:positionV relativeFrom="page">
                  <wp:posOffset>4748530</wp:posOffset>
                </wp:positionV>
                <wp:extent cx="10220960" cy="0"/>
                <wp:effectExtent l="6350" t="6350" r="6350" b="6350"/>
                <wp:wrapNone/>
                <wp:docPr id="2870" name="Shape2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9pt" to="819pt,373.9pt" ID="Shape2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180975</wp:posOffset>
                </wp:positionH>
                <wp:positionV relativeFrom="page">
                  <wp:posOffset>5019675</wp:posOffset>
                </wp:positionV>
                <wp:extent cx="10220960" cy="0"/>
                <wp:effectExtent l="6350" t="6350" r="6350" b="6350"/>
                <wp:wrapNone/>
                <wp:docPr id="2871" name="Shape2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25pt" to="819pt,395.25pt" ID="Shape2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180975</wp:posOffset>
                </wp:positionH>
                <wp:positionV relativeFrom="page">
                  <wp:posOffset>5290820</wp:posOffset>
                </wp:positionV>
                <wp:extent cx="10220960" cy="0"/>
                <wp:effectExtent l="6350" t="6350" r="6350" b="6350"/>
                <wp:wrapNone/>
                <wp:docPr id="2872" name="Shape2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6pt" to="819pt,416.6pt" ID="Shape2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180975</wp:posOffset>
                </wp:positionH>
                <wp:positionV relativeFrom="page">
                  <wp:posOffset>5561965</wp:posOffset>
                </wp:positionV>
                <wp:extent cx="10220960" cy="0"/>
                <wp:effectExtent l="6350" t="6350" r="6350" b="6350"/>
                <wp:wrapNone/>
                <wp:docPr id="2873" name="Shape2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95pt" to="819pt,437.95pt" ID="Shape2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180975</wp:posOffset>
                </wp:positionH>
                <wp:positionV relativeFrom="page">
                  <wp:posOffset>5833110</wp:posOffset>
                </wp:positionV>
                <wp:extent cx="10220960" cy="0"/>
                <wp:effectExtent l="6350" t="6350" r="6350" b="6350"/>
                <wp:wrapNone/>
                <wp:docPr id="2874" name="Shape2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3pt" to="819pt,459.3pt" ID="Shape2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180975</wp:posOffset>
                </wp:positionH>
                <wp:positionV relativeFrom="page">
                  <wp:posOffset>6104255</wp:posOffset>
                </wp:positionV>
                <wp:extent cx="10220960" cy="0"/>
                <wp:effectExtent l="6350" t="6350" r="6350" b="6350"/>
                <wp:wrapNone/>
                <wp:docPr id="2875" name="Shape2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0.65pt" to="819pt,480.65pt" ID="Shape2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180975</wp:posOffset>
                </wp:positionH>
                <wp:positionV relativeFrom="page">
                  <wp:posOffset>6375400</wp:posOffset>
                </wp:positionV>
                <wp:extent cx="10220960" cy="0"/>
                <wp:effectExtent l="6350" t="6350" r="6350" b="6350"/>
                <wp:wrapNone/>
                <wp:docPr id="2876" name="Shape2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pt" to="819pt,502pt" ID="Shape2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180975</wp:posOffset>
                </wp:positionH>
                <wp:positionV relativeFrom="page">
                  <wp:posOffset>6551295</wp:posOffset>
                </wp:positionV>
                <wp:extent cx="10220960" cy="0"/>
                <wp:effectExtent l="6350" t="6350" r="6350" b="6350"/>
                <wp:wrapNone/>
                <wp:docPr id="2877" name="Shape2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85pt" to="819pt,515.85pt" ID="Shape2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180975</wp:posOffset>
                </wp:positionH>
                <wp:positionV relativeFrom="page">
                  <wp:posOffset>6727190</wp:posOffset>
                </wp:positionV>
                <wp:extent cx="10220960" cy="0"/>
                <wp:effectExtent l="6350" t="6350" r="6985" b="6350"/>
                <wp:wrapNone/>
                <wp:docPr id="2878" name="Shape2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7pt" to="819pt,529.7pt" ID="Shape2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180975</wp:posOffset>
                </wp:positionH>
                <wp:positionV relativeFrom="page">
                  <wp:posOffset>7013575</wp:posOffset>
                </wp:positionV>
                <wp:extent cx="10220960" cy="0"/>
                <wp:effectExtent l="6350" t="6350" r="6985" b="6350"/>
                <wp:wrapNone/>
                <wp:docPr id="2879" name="Shape2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2.25pt" to="819pt,552.25pt" ID="Shape2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2880" name="Shape2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37.5pt" ID="Shape2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190500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985" r="6350" b="6350"/>
                <wp:wrapNone/>
                <wp:docPr id="2881" name="Shape2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7.5pt" to="15pt,360.05pt" ID="Shape2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190500</wp:posOffset>
                </wp:positionH>
                <wp:positionV relativeFrom="page">
                  <wp:posOffset>6727190</wp:posOffset>
                </wp:positionV>
                <wp:extent cx="0" cy="287020"/>
                <wp:effectExtent l="6350" t="6985" r="6350" b="6350"/>
                <wp:wrapNone/>
                <wp:docPr id="2882" name="Shape2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7pt" to="15pt,552.25pt" ID="Shape2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2883" name="Shape2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4.9pt" ID="Shape2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190500</wp:posOffset>
                </wp:positionH>
                <wp:positionV relativeFrom="page">
                  <wp:posOffset>4748530</wp:posOffset>
                </wp:positionV>
                <wp:extent cx="0" cy="271780"/>
                <wp:effectExtent l="6350" t="6985" r="6350" b="6350"/>
                <wp:wrapNone/>
                <wp:docPr id="2884" name="Shape2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9pt" to="15pt,395.25pt" ID="Shape2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190500</wp:posOffset>
                </wp:positionH>
                <wp:positionV relativeFrom="page">
                  <wp:posOffset>5019675</wp:posOffset>
                </wp:positionV>
                <wp:extent cx="0" cy="271145"/>
                <wp:effectExtent l="6350" t="6350" r="6350" b="6350"/>
                <wp:wrapNone/>
                <wp:docPr id="2885" name="Shape2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25pt" to="15pt,416.55pt" ID="Shape2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190500</wp:posOffset>
                </wp:positionH>
                <wp:positionV relativeFrom="page">
                  <wp:posOffset>5290820</wp:posOffset>
                </wp:positionV>
                <wp:extent cx="0" cy="271780"/>
                <wp:effectExtent l="6350" t="6985" r="6350" b="6350"/>
                <wp:wrapNone/>
                <wp:docPr id="2886" name="Shape2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6pt" to="15pt,437.95pt" ID="Shape2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190500</wp:posOffset>
                </wp:positionH>
                <wp:positionV relativeFrom="page">
                  <wp:posOffset>5561965</wp:posOffset>
                </wp:positionV>
                <wp:extent cx="0" cy="271780"/>
                <wp:effectExtent l="6350" t="6985" r="6350" b="6350"/>
                <wp:wrapNone/>
                <wp:docPr id="2887" name="Shape2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95pt" to="15pt,459.3pt" ID="Shape2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190500</wp:posOffset>
                </wp:positionH>
                <wp:positionV relativeFrom="page">
                  <wp:posOffset>5833110</wp:posOffset>
                </wp:positionV>
                <wp:extent cx="0" cy="271780"/>
                <wp:effectExtent l="6350" t="6985" r="6350" b="6350"/>
                <wp:wrapNone/>
                <wp:docPr id="2888" name="Shape2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3pt" to="15pt,480.65pt" ID="Shape2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190500</wp:posOffset>
                </wp:positionH>
                <wp:positionV relativeFrom="page">
                  <wp:posOffset>6104255</wp:posOffset>
                </wp:positionV>
                <wp:extent cx="0" cy="271780"/>
                <wp:effectExtent l="6350" t="6985" r="6350" b="6350"/>
                <wp:wrapNone/>
                <wp:docPr id="2889" name="Shape2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0.65pt" to="15pt,502pt" ID="Shape2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890" name="Shape2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891" name="Shape2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892" name="Shape2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2893" name="Shape2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2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2894" name="Shape2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2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2895" name="Shape2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2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2896" name="Shape2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2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2897" name="Shape2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2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2898" name="Shape2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2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2899" name="Shape2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2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2900" name="Shape2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2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2901" name="Shape2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2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2902" name="Shape2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2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2903" name="Shape2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2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2904" name="Shape2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2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2905" name="Shape2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2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2906" name="Shape2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73.9pt" ID="Shape2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190500</wp:posOffset>
                </wp:positionH>
                <wp:positionV relativeFrom="page">
                  <wp:posOffset>6375400</wp:posOffset>
                </wp:positionV>
                <wp:extent cx="0" cy="176530"/>
                <wp:effectExtent l="6350" t="6350" r="6350" b="6985"/>
                <wp:wrapNone/>
                <wp:docPr id="2907" name="Shape2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pt" to="15pt,515.85pt" ID="Shape2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190500</wp:posOffset>
                </wp:positionH>
                <wp:positionV relativeFrom="page">
                  <wp:posOffset>6551295</wp:posOffset>
                </wp:positionV>
                <wp:extent cx="0" cy="176530"/>
                <wp:effectExtent l="6350" t="6350" r="6350" b="6985"/>
                <wp:wrapNone/>
                <wp:docPr id="2908" name="Shape2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85pt" to="15pt,529.7pt" ID="Shape2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2909" name="Shape2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37.5pt" ID="Shape2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3765550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985" r="6350" b="6350"/>
                <wp:wrapNone/>
                <wp:docPr id="2910" name="Shape2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7.5pt" to="296.5pt,360.05pt" ID="Shape2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3765550</wp:posOffset>
                </wp:positionH>
                <wp:positionV relativeFrom="page">
                  <wp:posOffset>6727190</wp:posOffset>
                </wp:positionV>
                <wp:extent cx="0" cy="287020"/>
                <wp:effectExtent l="6350" t="6985" r="6350" b="6350"/>
                <wp:wrapNone/>
                <wp:docPr id="2911" name="Shape2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7pt" to="296.5pt,552.25pt" ID="Shape2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2912" name="Shape2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4.9pt" ID="Shape2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3765550</wp:posOffset>
                </wp:positionH>
                <wp:positionV relativeFrom="page">
                  <wp:posOffset>4748530</wp:posOffset>
                </wp:positionV>
                <wp:extent cx="0" cy="271780"/>
                <wp:effectExtent l="6350" t="6985" r="6350" b="6350"/>
                <wp:wrapNone/>
                <wp:docPr id="2913" name="Shape2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9pt" to="296.5pt,395.25pt" ID="Shape2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3765550</wp:posOffset>
                </wp:positionH>
                <wp:positionV relativeFrom="page">
                  <wp:posOffset>5019675</wp:posOffset>
                </wp:positionV>
                <wp:extent cx="0" cy="271145"/>
                <wp:effectExtent l="6350" t="6350" r="6350" b="6350"/>
                <wp:wrapNone/>
                <wp:docPr id="2914" name="Shape2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25pt" to="296.5pt,416.55pt" ID="Shape2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3765550</wp:posOffset>
                </wp:positionH>
                <wp:positionV relativeFrom="page">
                  <wp:posOffset>5290820</wp:posOffset>
                </wp:positionV>
                <wp:extent cx="0" cy="271780"/>
                <wp:effectExtent l="6350" t="6985" r="6350" b="6350"/>
                <wp:wrapNone/>
                <wp:docPr id="2915" name="Shape2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6pt" to="296.5pt,437.95pt" ID="Shape2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3765550</wp:posOffset>
                </wp:positionH>
                <wp:positionV relativeFrom="page">
                  <wp:posOffset>5561965</wp:posOffset>
                </wp:positionV>
                <wp:extent cx="0" cy="271780"/>
                <wp:effectExtent l="6350" t="6985" r="6350" b="6350"/>
                <wp:wrapNone/>
                <wp:docPr id="2916" name="Shape2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95pt" to="296.5pt,459.3pt" ID="Shape2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3765550</wp:posOffset>
                </wp:positionH>
                <wp:positionV relativeFrom="page">
                  <wp:posOffset>5833110</wp:posOffset>
                </wp:positionV>
                <wp:extent cx="0" cy="271780"/>
                <wp:effectExtent l="6350" t="6985" r="6350" b="6350"/>
                <wp:wrapNone/>
                <wp:docPr id="2917" name="Shape2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3pt" to="296.5pt,480.65pt" ID="Shape2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3765550</wp:posOffset>
                </wp:positionH>
                <wp:positionV relativeFrom="page">
                  <wp:posOffset>6104255</wp:posOffset>
                </wp:positionV>
                <wp:extent cx="0" cy="271780"/>
                <wp:effectExtent l="6350" t="6985" r="6350" b="6350"/>
                <wp:wrapNone/>
                <wp:docPr id="2918" name="Shape2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0.65pt" to="296.5pt,502pt" ID="Shape2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919" name="Shape2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920" name="Shape2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921" name="Shape2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2922" name="Shape2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2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2923" name="Shape2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2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2924" name="Shape2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2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2925" name="Shape2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2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2926" name="Shape2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2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2927" name="Shape2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2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928" name="Shape2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2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929" name="Shape2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2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2930" name="Shape2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2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2931" name="Shape2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2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2932" name="Shape2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2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2933" name="Shape2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2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2934" name="Shape2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2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2935" name="Shape2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73.9pt" ID="Shape2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3765550</wp:posOffset>
                </wp:positionH>
                <wp:positionV relativeFrom="page">
                  <wp:posOffset>6375400</wp:posOffset>
                </wp:positionV>
                <wp:extent cx="0" cy="176530"/>
                <wp:effectExtent l="6350" t="6350" r="6350" b="6350"/>
                <wp:wrapNone/>
                <wp:docPr id="2936" name="Shape2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pt" to="296.5pt,515.85pt" ID="Shape2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3765550</wp:posOffset>
                </wp:positionH>
                <wp:positionV relativeFrom="page">
                  <wp:posOffset>6551295</wp:posOffset>
                </wp:positionV>
                <wp:extent cx="0" cy="176530"/>
                <wp:effectExtent l="6350" t="6350" r="6350" b="6350"/>
                <wp:wrapNone/>
                <wp:docPr id="2937" name="Shape2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85pt" to="296.5pt,529.7pt" ID="Shape2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2938" name="Shape2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37.5pt" ID="Shape2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5705475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985" r="6350" b="6350"/>
                <wp:wrapNone/>
                <wp:docPr id="2939" name="Shape2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7.5pt" to="449.25pt,360.05pt" ID="Shape2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5705475</wp:posOffset>
                </wp:positionH>
                <wp:positionV relativeFrom="page">
                  <wp:posOffset>6727190</wp:posOffset>
                </wp:positionV>
                <wp:extent cx="0" cy="287020"/>
                <wp:effectExtent l="6350" t="6350" r="6350" b="6350"/>
                <wp:wrapNone/>
                <wp:docPr id="2940" name="Shape2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7pt" to="449.25pt,552.25pt" ID="Shape2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2941" name="Shape2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4.9pt" ID="Shape2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5705475</wp:posOffset>
                </wp:positionH>
                <wp:positionV relativeFrom="page">
                  <wp:posOffset>4748530</wp:posOffset>
                </wp:positionV>
                <wp:extent cx="0" cy="271780"/>
                <wp:effectExtent l="6350" t="6985" r="6350" b="6350"/>
                <wp:wrapNone/>
                <wp:docPr id="2942" name="Shape2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9pt" to="449.25pt,395.25pt" ID="Shape2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5705475</wp:posOffset>
                </wp:positionH>
                <wp:positionV relativeFrom="page">
                  <wp:posOffset>5019675</wp:posOffset>
                </wp:positionV>
                <wp:extent cx="0" cy="271145"/>
                <wp:effectExtent l="6350" t="6985" r="6350" b="6350"/>
                <wp:wrapNone/>
                <wp:docPr id="2943" name="Shape2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25pt" to="449.25pt,416.55pt" ID="Shape2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5705475</wp:posOffset>
                </wp:positionH>
                <wp:positionV relativeFrom="page">
                  <wp:posOffset>5290820</wp:posOffset>
                </wp:positionV>
                <wp:extent cx="0" cy="271780"/>
                <wp:effectExtent l="6350" t="6985" r="6350" b="6350"/>
                <wp:wrapNone/>
                <wp:docPr id="2944" name="Shape2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6pt" to="449.25pt,437.95pt" ID="Shape2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5705475</wp:posOffset>
                </wp:positionH>
                <wp:positionV relativeFrom="page">
                  <wp:posOffset>5561965</wp:posOffset>
                </wp:positionV>
                <wp:extent cx="0" cy="271780"/>
                <wp:effectExtent l="6350" t="6985" r="6350" b="6350"/>
                <wp:wrapNone/>
                <wp:docPr id="2945" name="Shape2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95pt" to="449.25pt,459.3pt" ID="Shape2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5705475</wp:posOffset>
                </wp:positionH>
                <wp:positionV relativeFrom="page">
                  <wp:posOffset>5833110</wp:posOffset>
                </wp:positionV>
                <wp:extent cx="0" cy="271780"/>
                <wp:effectExtent l="6350" t="6985" r="6350" b="6350"/>
                <wp:wrapNone/>
                <wp:docPr id="2946" name="Shape2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3pt" to="449.25pt,480.65pt" ID="Shape2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5705475</wp:posOffset>
                </wp:positionH>
                <wp:positionV relativeFrom="page">
                  <wp:posOffset>6104255</wp:posOffset>
                </wp:positionV>
                <wp:extent cx="0" cy="271780"/>
                <wp:effectExtent l="6350" t="6350" r="6350" b="6350"/>
                <wp:wrapNone/>
                <wp:docPr id="2947" name="Shape2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0.65pt" to="449.25pt,502pt" ID="Shape2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948" name="Shape2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949" name="Shape2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950" name="Shape2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2951" name="Shape2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2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2952" name="Shape2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2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2953" name="Shape2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2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2954" name="Shape2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2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2955" name="Shape2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2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2956" name="Shape2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2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2957" name="Shape2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2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2958" name="Shape2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2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2959" name="Shape2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2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2960" name="Shape2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2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2961" name="Shape2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2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2962" name="Shape2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2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2963" name="Shape2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2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2964" name="Shape2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73.9pt" ID="Shape2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5705475</wp:posOffset>
                </wp:positionH>
                <wp:positionV relativeFrom="page">
                  <wp:posOffset>6375400</wp:posOffset>
                </wp:positionV>
                <wp:extent cx="0" cy="176530"/>
                <wp:effectExtent l="6350" t="6985" r="6985" b="6350"/>
                <wp:wrapNone/>
                <wp:docPr id="2965" name="Shape2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pt" to="449.25pt,515.85pt" ID="Shape2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5705475</wp:posOffset>
                </wp:positionH>
                <wp:positionV relativeFrom="page">
                  <wp:posOffset>6551295</wp:posOffset>
                </wp:positionV>
                <wp:extent cx="0" cy="176530"/>
                <wp:effectExtent l="6350" t="6985" r="6985" b="6350"/>
                <wp:wrapNone/>
                <wp:docPr id="2966" name="Shape2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85pt" to="449.25pt,529.7pt" ID="Shape2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2967" name="Shape2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37.5pt" ID="Shape2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6629400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985" r="6350" b="6350"/>
                <wp:wrapNone/>
                <wp:docPr id="2968" name="Shape2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7.5pt" to="522pt,360.05pt" ID="Shape2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6629400</wp:posOffset>
                </wp:positionH>
                <wp:positionV relativeFrom="page">
                  <wp:posOffset>6727190</wp:posOffset>
                </wp:positionV>
                <wp:extent cx="0" cy="287020"/>
                <wp:effectExtent l="6350" t="6985" r="6350" b="6350"/>
                <wp:wrapNone/>
                <wp:docPr id="2969" name="Shape2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7pt" to="522pt,552.25pt" ID="Shape2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985" r="6350" b="6350"/>
                <wp:wrapNone/>
                <wp:docPr id="2970" name="Shape2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4.9pt" ID="Shape2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6629400</wp:posOffset>
                </wp:positionH>
                <wp:positionV relativeFrom="page">
                  <wp:posOffset>4748530</wp:posOffset>
                </wp:positionV>
                <wp:extent cx="0" cy="271780"/>
                <wp:effectExtent l="6985" t="6985" r="6350" b="6350"/>
                <wp:wrapNone/>
                <wp:docPr id="2971" name="Shape2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9pt" to="522pt,395.25pt" ID="Shape2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6629400</wp:posOffset>
                </wp:positionH>
                <wp:positionV relativeFrom="page">
                  <wp:posOffset>5019675</wp:posOffset>
                </wp:positionV>
                <wp:extent cx="0" cy="271145"/>
                <wp:effectExtent l="6350" t="6350" r="6350" b="6350"/>
                <wp:wrapNone/>
                <wp:docPr id="2972" name="Shape2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25pt" to="522pt,416.55pt" ID="Shape2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6629400</wp:posOffset>
                </wp:positionH>
                <wp:positionV relativeFrom="page">
                  <wp:posOffset>5290820</wp:posOffset>
                </wp:positionV>
                <wp:extent cx="0" cy="271780"/>
                <wp:effectExtent l="6985" t="6985" r="6350" b="6350"/>
                <wp:wrapNone/>
                <wp:docPr id="2973" name="Shape2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6pt" to="522pt,437.95pt" ID="Shape2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6629400</wp:posOffset>
                </wp:positionH>
                <wp:positionV relativeFrom="page">
                  <wp:posOffset>5561965</wp:posOffset>
                </wp:positionV>
                <wp:extent cx="0" cy="271780"/>
                <wp:effectExtent l="6985" t="6985" r="6350" b="6350"/>
                <wp:wrapNone/>
                <wp:docPr id="2974" name="Shape2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95pt" to="522pt,459.3pt" ID="Shape2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6629400</wp:posOffset>
                </wp:positionH>
                <wp:positionV relativeFrom="page">
                  <wp:posOffset>5833110</wp:posOffset>
                </wp:positionV>
                <wp:extent cx="0" cy="271780"/>
                <wp:effectExtent l="6985" t="6985" r="6350" b="6350"/>
                <wp:wrapNone/>
                <wp:docPr id="2975" name="Shape2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3pt" to="522pt,480.65pt" ID="Shape2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6629400</wp:posOffset>
                </wp:positionH>
                <wp:positionV relativeFrom="page">
                  <wp:posOffset>6104255</wp:posOffset>
                </wp:positionV>
                <wp:extent cx="0" cy="271780"/>
                <wp:effectExtent l="6985" t="6985" r="6350" b="6350"/>
                <wp:wrapNone/>
                <wp:docPr id="2976" name="Shape2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0.65pt" to="522pt,502pt" ID="Shape2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977" name="Shape2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978" name="Shape2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979" name="Shape2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2980" name="Shape2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2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2981" name="Shape2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2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2982" name="Shape2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2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2983" name="Shape2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2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2984" name="Shape2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2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2985" name="Shape2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2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2986" name="Shape2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2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2987" name="Shape2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2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2988" name="Shape2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2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2989" name="Shape2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2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2990" name="Shape2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2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2991" name="Shape2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2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2992" name="Shape2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2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2993" name="Shape2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73.9pt" ID="Shape2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6629400</wp:posOffset>
                </wp:positionH>
                <wp:positionV relativeFrom="page">
                  <wp:posOffset>6375400</wp:posOffset>
                </wp:positionV>
                <wp:extent cx="0" cy="176530"/>
                <wp:effectExtent l="6350" t="6350" r="6985" b="6985"/>
                <wp:wrapNone/>
                <wp:docPr id="2994" name="Shape2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pt" to="522pt,515.85pt" ID="Shape2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6629400</wp:posOffset>
                </wp:positionH>
                <wp:positionV relativeFrom="page">
                  <wp:posOffset>6551295</wp:posOffset>
                </wp:positionV>
                <wp:extent cx="0" cy="176530"/>
                <wp:effectExtent l="6350" t="6350" r="6985" b="6985"/>
                <wp:wrapNone/>
                <wp:docPr id="2995" name="Shape2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85pt" to="522pt,529.7pt" ID="Shape2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985"/>
                <wp:wrapNone/>
                <wp:docPr id="2996" name="Shape2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37.5pt" ID="Shape2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4733925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350" r="6350" b="6985"/>
                <wp:wrapNone/>
                <wp:docPr id="2997" name="Shape2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7.5pt" to="372.75pt,360.05pt" ID="Shape2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4733925</wp:posOffset>
                </wp:positionH>
                <wp:positionV relativeFrom="page">
                  <wp:posOffset>6727190</wp:posOffset>
                </wp:positionV>
                <wp:extent cx="0" cy="287020"/>
                <wp:effectExtent l="6350" t="6350" r="6350" b="6985"/>
                <wp:wrapNone/>
                <wp:docPr id="2998" name="Shape2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7pt" to="372.75pt,552.25pt" ID="Shape2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2999" name="Shape2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4.9pt" ID="Shape2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4733925</wp:posOffset>
                </wp:positionH>
                <wp:positionV relativeFrom="page">
                  <wp:posOffset>4748530</wp:posOffset>
                </wp:positionV>
                <wp:extent cx="0" cy="271780"/>
                <wp:effectExtent l="6985" t="6350" r="6350" b="6985"/>
                <wp:wrapNone/>
                <wp:docPr id="3000" name="Shape3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9pt" to="372.75pt,395.25pt" ID="Shape3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4733925</wp:posOffset>
                </wp:positionH>
                <wp:positionV relativeFrom="page">
                  <wp:posOffset>5019675</wp:posOffset>
                </wp:positionV>
                <wp:extent cx="0" cy="271145"/>
                <wp:effectExtent l="6350" t="6350" r="6350" b="6350"/>
                <wp:wrapNone/>
                <wp:docPr id="3001" name="Shape3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25pt" to="372.75pt,416.55pt" ID="Shape3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4733925</wp:posOffset>
                </wp:positionH>
                <wp:positionV relativeFrom="page">
                  <wp:posOffset>5290820</wp:posOffset>
                </wp:positionV>
                <wp:extent cx="0" cy="271780"/>
                <wp:effectExtent l="6985" t="6350" r="6350" b="6985"/>
                <wp:wrapNone/>
                <wp:docPr id="3002" name="Shape3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6pt" to="372.75pt,437.95pt" ID="Shape3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4733925</wp:posOffset>
                </wp:positionH>
                <wp:positionV relativeFrom="page">
                  <wp:posOffset>5561965</wp:posOffset>
                </wp:positionV>
                <wp:extent cx="0" cy="271780"/>
                <wp:effectExtent l="6985" t="6350" r="6350" b="6985"/>
                <wp:wrapNone/>
                <wp:docPr id="3003" name="Shape3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95pt" to="372.75pt,459.3pt" ID="Shape3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4733925</wp:posOffset>
                </wp:positionH>
                <wp:positionV relativeFrom="page">
                  <wp:posOffset>5833110</wp:posOffset>
                </wp:positionV>
                <wp:extent cx="0" cy="271780"/>
                <wp:effectExtent l="6985" t="6350" r="6350" b="6985"/>
                <wp:wrapNone/>
                <wp:docPr id="3004" name="Shape3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3pt" to="372.75pt,480.65pt" ID="Shape3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4733925</wp:posOffset>
                </wp:positionH>
                <wp:positionV relativeFrom="page">
                  <wp:posOffset>6104255</wp:posOffset>
                </wp:positionV>
                <wp:extent cx="0" cy="271780"/>
                <wp:effectExtent l="6985" t="6350" r="6350" b="6985"/>
                <wp:wrapNone/>
                <wp:docPr id="3005" name="Shape3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0.65pt" to="372.75pt,502pt" ID="Shape3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006" name="Shape3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3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007" name="Shape3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3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008" name="Shape3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3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3009" name="Shape3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3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3010" name="Shape3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3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3011" name="Shape3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3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012" name="Shape3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3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013" name="Shape3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3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014" name="Shape3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3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015" name="Shape3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3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016" name="Shape3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3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017" name="Shape3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3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018" name="Shape3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3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019" name="Shape3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3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020" name="Shape3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3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021" name="Shape3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3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3022" name="Shape3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73.9pt" ID="Shape3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4733925</wp:posOffset>
                </wp:positionH>
                <wp:positionV relativeFrom="page">
                  <wp:posOffset>6375400</wp:posOffset>
                </wp:positionV>
                <wp:extent cx="0" cy="176530"/>
                <wp:effectExtent l="6350" t="6350" r="6350" b="6350"/>
                <wp:wrapNone/>
                <wp:docPr id="3023" name="Shape3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pt" to="372.75pt,515.85pt" ID="Shape3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4733925</wp:posOffset>
                </wp:positionH>
                <wp:positionV relativeFrom="page">
                  <wp:posOffset>6551295</wp:posOffset>
                </wp:positionV>
                <wp:extent cx="0" cy="176530"/>
                <wp:effectExtent l="6350" t="6350" r="6350" b="6350"/>
                <wp:wrapNone/>
                <wp:docPr id="3024" name="Shape3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85pt" to="372.75pt,529.7pt" ID="Shape3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3025" name="Shape3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37.5pt" ID="Shape3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7562850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350" r="6350" b="6350"/>
                <wp:wrapNone/>
                <wp:docPr id="3026" name="Shape3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7.5pt" to="595.5pt,360.05pt" ID="Shape3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7562850</wp:posOffset>
                </wp:positionH>
                <wp:positionV relativeFrom="page">
                  <wp:posOffset>6727190</wp:posOffset>
                </wp:positionV>
                <wp:extent cx="0" cy="287020"/>
                <wp:effectExtent l="6350" t="6350" r="6350" b="6350"/>
                <wp:wrapNone/>
                <wp:docPr id="3027" name="Shape3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7pt" to="595.5pt,552.25pt" ID="Shape3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3028" name="Shape3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4.9pt" ID="Shape3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7562850</wp:posOffset>
                </wp:positionH>
                <wp:positionV relativeFrom="page">
                  <wp:posOffset>4748530</wp:posOffset>
                </wp:positionV>
                <wp:extent cx="0" cy="271780"/>
                <wp:effectExtent l="6350" t="6350" r="6350" b="6350"/>
                <wp:wrapNone/>
                <wp:docPr id="3029" name="Shape3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9pt" to="595.5pt,395.25pt" ID="Shape3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7562850</wp:posOffset>
                </wp:positionH>
                <wp:positionV relativeFrom="page">
                  <wp:posOffset>5019675</wp:posOffset>
                </wp:positionV>
                <wp:extent cx="0" cy="271145"/>
                <wp:effectExtent l="6350" t="6350" r="6350" b="6350"/>
                <wp:wrapNone/>
                <wp:docPr id="3030" name="Shape3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25pt" to="595.5pt,416.55pt" ID="Shape3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7562850</wp:posOffset>
                </wp:positionH>
                <wp:positionV relativeFrom="page">
                  <wp:posOffset>5290820</wp:posOffset>
                </wp:positionV>
                <wp:extent cx="0" cy="271780"/>
                <wp:effectExtent l="6350" t="6350" r="6350" b="6350"/>
                <wp:wrapNone/>
                <wp:docPr id="3031" name="Shape3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6pt" to="595.5pt,437.95pt" ID="Shape3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7562850</wp:posOffset>
                </wp:positionH>
                <wp:positionV relativeFrom="page">
                  <wp:posOffset>5561965</wp:posOffset>
                </wp:positionV>
                <wp:extent cx="0" cy="271780"/>
                <wp:effectExtent l="6350" t="6350" r="6350" b="6350"/>
                <wp:wrapNone/>
                <wp:docPr id="3032" name="Shape3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95pt" to="595.5pt,459.3pt" ID="Shape3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7562850</wp:posOffset>
                </wp:positionH>
                <wp:positionV relativeFrom="page">
                  <wp:posOffset>5833110</wp:posOffset>
                </wp:positionV>
                <wp:extent cx="0" cy="271780"/>
                <wp:effectExtent l="6350" t="6350" r="6350" b="6350"/>
                <wp:wrapNone/>
                <wp:docPr id="3033" name="Shape3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3pt" to="595.5pt,480.65pt" ID="Shape3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7562850</wp:posOffset>
                </wp:positionH>
                <wp:positionV relativeFrom="page">
                  <wp:posOffset>6104255</wp:posOffset>
                </wp:positionV>
                <wp:extent cx="0" cy="271780"/>
                <wp:effectExtent l="6350" t="6350" r="6350" b="6350"/>
                <wp:wrapNone/>
                <wp:docPr id="3034" name="Shape3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0.65pt" to="595.5pt,502pt" ID="Shape3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035" name="Shape3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3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036" name="Shape3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3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037" name="Shape3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3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3038" name="Shape3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3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3039" name="Shape3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3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3040" name="Shape3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3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041" name="Shape3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3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042" name="Shape3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3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043" name="Shape3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3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044" name="Shape3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3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045" name="Shape3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3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046" name="Shape3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3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047" name="Shape3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3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048" name="Shape3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3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049" name="Shape3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3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050" name="Shape3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3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3051" name="Shape3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73.9pt" ID="Shape3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7562850</wp:posOffset>
                </wp:positionH>
                <wp:positionV relativeFrom="page">
                  <wp:posOffset>6375400</wp:posOffset>
                </wp:positionV>
                <wp:extent cx="0" cy="176530"/>
                <wp:effectExtent l="6350" t="6350" r="6350" b="6350"/>
                <wp:wrapNone/>
                <wp:docPr id="3052" name="Shape3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pt" to="595.5pt,515.85pt" ID="Shape3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7562850</wp:posOffset>
                </wp:positionH>
                <wp:positionV relativeFrom="page">
                  <wp:posOffset>6551295</wp:posOffset>
                </wp:positionV>
                <wp:extent cx="0" cy="176530"/>
                <wp:effectExtent l="6350" t="6350" r="6350" b="6350"/>
                <wp:wrapNone/>
                <wp:docPr id="3053" name="Shape3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85pt" to="595.5pt,529.7pt" ID="Shape3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3054" name="Shape3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37.5pt" ID="Shape3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10410825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350" r="6350" b="6350"/>
                <wp:wrapNone/>
                <wp:docPr id="3055" name="Shape3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7.5pt" to="819.75pt,360.05pt" ID="Shape3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10410825</wp:posOffset>
                </wp:positionH>
                <wp:positionV relativeFrom="page">
                  <wp:posOffset>6727190</wp:posOffset>
                </wp:positionV>
                <wp:extent cx="0" cy="287020"/>
                <wp:effectExtent l="6350" t="6350" r="6350" b="6350"/>
                <wp:wrapNone/>
                <wp:docPr id="3056" name="Shape3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7pt" to="819.75pt,552.25pt" ID="Shape3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3057" name="Shape3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4.9pt" ID="Shape3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10410825</wp:posOffset>
                </wp:positionH>
                <wp:positionV relativeFrom="page">
                  <wp:posOffset>4748530</wp:posOffset>
                </wp:positionV>
                <wp:extent cx="0" cy="271780"/>
                <wp:effectExtent l="6350" t="6350" r="6350" b="6350"/>
                <wp:wrapNone/>
                <wp:docPr id="3058" name="Shape3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9pt" to="819.75pt,395.25pt" ID="Shape3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10410825</wp:posOffset>
                </wp:positionH>
                <wp:positionV relativeFrom="page">
                  <wp:posOffset>5019675</wp:posOffset>
                </wp:positionV>
                <wp:extent cx="0" cy="271145"/>
                <wp:effectExtent l="6350" t="6350" r="6350" b="6985"/>
                <wp:wrapNone/>
                <wp:docPr id="3059" name="Shape3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25pt" to="819.75pt,416.55pt" ID="Shape3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10410825</wp:posOffset>
                </wp:positionH>
                <wp:positionV relativeFrom="page">
                  <wp:posOffset>5290820</wp:posOffset>
                </wp:positionV>
                <wp:extent cx="0" cy="271780"/>
                <wp:effectExtent l="6350" t="6350" r="6350" b="6350"/>
                <wp:wrapNone/>
                <wp:docPr id="3060" name="Shape3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6pt" to="819.75pt,437.95pt" ID="Shape3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10410825</wp:posOffset>
                </wp:positionH>
                <wp:positionV relativeFrom="page">
                  <wp:posOffset>5561965</wp:posOffset>
                </wp:positionV>
                <wp:extent cx="0" cy="271780"/>
                <wp:effectExtent l="6350" t="6350" r="6350" b="6350"/>
                <wp:wrapNone/>
                <wp:docPr id="3061" name="Shape3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95pt" to="819.75pt,459.3pt" ID="Shape3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10410825</wp:posOffset>
                </wp:positionH>
                <wp:positionV relativeFrom="page">
                  <wp:posOffset>5833110</wp:posOffset>
                </wp:positionV>
                <wp:extent cx="0" cy="271780"/>
                <wp:effectExtent l="6350" t="6350" r="6350" b="6350"/>
                <wp:wrapNone/>
                <wp:docPr id="3062" name="Shape3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3pt" to="819.75pt,480.65pt" ID="Shape3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10410825</wp:posOffset>
                </wp:positionH>
                <wp:positionV relativeFrom="page">
                  <wp:posOffset>6104255</wp:posOffset>
                </wp:positionV>
                <wp:extent cx="0" cy="271780"/>
                <wp:effectExtent l="6350" t="6350" r="6350" b="6350"/>
                <wp:wrapNone/>
                <wp:docPr id="3063" name="Shape3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0.65pt" to="819.75pt,502pt" ID="Shape3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064" name="Shape3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3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065" name="Shape3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3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066" name="Shape3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3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3067" name="Shape3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3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3068" name="Shape3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3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3069" name="Shape3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3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3070" name="Shape3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3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3071" name="Shape3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3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3072" name="Shape3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3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3073" name="Shape3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3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3074" name="Shape3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3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3075" name="Shape3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3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3076" name="Shape3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3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3077" name="Shape3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3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3078" name="Shape3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3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3079" name="Shape3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3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3080" name="Shape3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73.9pt" ID="Shape3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10410825</wp:posOffset>
                </wp:positionH>
                <wp:positionV relativeFrom="page">
                  <wp:posOffset>6375400</wp:posOffset>
                </wp:positionV>
                <wp:extent cx="0" cy="176530"/>
                <wp:effectExtent l="6350" t="6350" r="6985" b="6985"/>
                <wp:wrapNone/>
                <wp:docPr id="3081" name="Shape3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pt" to="819.75pt,515.85pt" ID="Shape3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10410825</wp:posOffset>
                </wp:positionH>
                <wp:positionV relativeFrom="page">
                  <wp:posOffset>6551295</wp:posOffset>
                </wp:positionV>
                <wp:extent cx="0" cy="176530"/>
                <wp:effectExtent l="6350" t="6350" r="6985" b="6985"/>
                <wp:wrapNone/>
                <wp:docPr id="3082" name="Shape3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85pt" to="819.75pt,529.7pt" ID="Shape3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3083" name="Shape3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37.5pt" ID="Shape3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8547735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350" r="6350" b="6350"/>
                <wp:wrapNone/>
                <wp:docPr id="3084" name="Shape3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7.5pt" to="673.05pt,360.05pt" ID="Shape3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8547735</wp:posOffset>
                </wp:positionH>
                <wp:positionV relativeFrom="page">
                  <wp:posOffset>6727190</wp:posOffset>
                </wp:positionV>
                <wp:extent cx="0" cy="287020"/>
                <wp:effectExtent l="6350" t="6350" r="6350" b="6350"/>
                <wp:wrapNone/>
                <wp:docPr id="3085" name="Shape3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7pt" to="673.05pt,552.25pt" ID="Shape3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3086" name="Shape3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4.9pt" ID="Shape3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8547735</wp:posOffset>
                </wp:positionH>
                <wp:positionV relativeFrom="page">
                  <wp:posOffset>4748530</wp:posOffset>
                </wp:positionV>
                <wp:extent cx="0" cy="271780"/>
                <wp:effectExtent l="6985" t="6350" r="6350" b="6985"/>
                <wp:wrapNone/>
                <wp:docPr id="3087" name="Shape3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9pt" to="673.05pt,395.25pt" ID="Shape3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8547735</wp:posOffset>
                </wp:positionH>
                <wp:positionV relativeFrom="page">
                  <wp:posOffset>5019675</wp:posOffset>
                </wp:positionV>
                <wp:extent cx="0" cy="271145"/>
                <wp:effectExtent l="6350" t="6350" r="6350" b="6350"/>
                <wp:wrapNone/>
                <wp:docPr id="3088" name="Shape3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25pt" to="673.05pt,416.55pt" ID="Shape3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8547735</wp:posOffset>
                </wp:positionH>
                <wp:positionV relativeFrom="page">
                  <wp:posOffset>5290820</wp:posOffset>
                </wp:positionV>
                <wp:extent cx="0" cy="271780"/>
                <wp:effectExtent l="6985" t="6350" r="6350" b="6985"/>
                <wp:wrapNone/>
                <wp:docPr id="3089" name="Shape3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6pt" to="673.05pt,437.95pt" ID="Shape3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8547735</wp:posOffset>
                </wp:positionH>
                <wp:positionV relativeFrom="page">
                  <wp:posOffset>5561965</wp:posOffset>
                </wp:positionV>
                <wp:extent cx="0" cy="271780"/>
                <wp:effectExtent l="6985" t="6350" r="6350" b="6985"/>
                <wp:wrapNone/>
                <wp:docPr id="3090" name="Shape3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95pt" to="673.05pt,459.3pt" ID="Shape3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8547735</wp:posOffset>
                </wp:positionH>
                <wp:positionV relativeFrom="page">
                  <wp:posOffset>5833110</wp:posOffset>
                </wp:positionV>
                <wp:extent cx="0" cy="271780"/>
                <wp:effectExtent l="6985" t="6350" r="6350" b="6985"/>
                <wp:wrapNone/>
                <wp:docPr id="3091" name="Shape3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3pt" to="673.05pt,480.65pt" ID="Shape3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8547735</wp:posOffset>
                </wp:positionH>
                <wp:positionV relativeFrom="page">
                  <wp:posOffset>6104255</wp:posOffset>
                </wp:positionV>
                <wp:extent cx="0" cy="271780"/>
                <wp:effectExtent l="6985" t="6350" r="6350" b="6985"/>
                <wp:wrapNone/>
                <wp:docPr id="3092" name="Shape3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0.65pt" to="673.05pt,502pt" ID="Shape3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93" name="Shape3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3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94" name="Shape3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3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95" name="Shape3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3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3096" name="Shape3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3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3097" name="Shape3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3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3098" name="Shape3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3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3099" name="Shape3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3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100" name="Shape3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3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101" name="Shape3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3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102" name="Shape3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3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103" name="Shape3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3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104" name="Shape3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3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105" name="Shape3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3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106" name="Shape3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3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107" name="Shape3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3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108" name="Shape3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3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854773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3109" name="Shape3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05pt" to="673.05pt,373.9pt" ID="Shape3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8547735</wp:posOffset>
                </wp:positionH>
                <wp:positionV relativeFrom="page">
                  <wp:posOffset>6375400</wp:posOffset>
                </wp:positionV>
                <wp:extent cx="0" cy="176530"/>
                <wp:effectExtent l="6350" t="6350" r="6350" b="6985"/>
                <wp:wrapNone/>
                <wp:docPr id="3110" name="Shape3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pt" to="673.05pt,515.85pt" ID="Shape3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8547735</wp:posOffset>
                </wp:positionH>
                <wp:positionV relativeFrom="page">
                  <wp:posOffset>6551295</wp:posOffset>
                </wp:positionV>
                <wp:extent cx="0" cy="176530"/>
                <wp:effectExtent l="6350" t="6350" r="6350" b="6985"/>
                <wp:wrapNone/>
                <wp:docPr id="3111" name="Shape3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85pt" to="673.05pt,529.7pt" ID="Shape3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3112" name="Shape3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37.5pt" ID="Shape3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9450070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350" r="6350" b="6350"/>
                <wp:wrapNone/>
                <wp:docPr id="3113" name="Shape3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7.5pt" to="744.1pt,360.05pt" ID="Shape3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9450070</wp:posOffset>
                </wp:positionH>
                <wp:positionV relativeFrom="page">
                  <wp:posOffset>6727190</wp:posOffset>
                </wp:positionV>
                <wp:extent cx="0" cy="287020"/>
                <wp:effectExtent l="6350" t="6350" r="6350" b="6350"/>
                <wp:wrapNone/>
                <wp:docPr id="3114" name="Shape3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7pt" to="744.1pt,552.25pt" ID="Shape3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3115" name="Shape3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4.9pt" ID="Shape3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9450070</wp:posOffset>
                </wp:positionH>
                <wp:positionV relativeFrom="page">
                  <wp:posOffset>4748530</wp:posOffset>
                </wp:positionV>
                <wp:extent cx="0" cy="271780"/>
                <wp:effectExtent l="6350" t="6985" r="6350" b="6350"/>
                <wp:wrapNone/>
                <wp:docPr id="3116" name="Shape3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9pt" to="744.1pt,395.25pt" ID="Shape3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9450070</wp:posOffset>
                </wp:positionH>
                <wp:positionV relativeFrom="page">
                  <wp:posOffset>5019675</wp:posOffset>
                </wp:positionV>
                <wp:extent cx="0" cy="271145"/>
                <wp:effectExtent l="6350" t="6350" r="6350" b="6350"/>
                <wp:wrapNone/>
                <wp:docPr id="3117" name="Shape3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25pt" to="744.1pt,416.55pt" ID="Shape3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9450070</wp:posOffset>
                </wp:positionH>
                <wp:positionV relativeFrom="page">
                  <wp:posOffset>5290820</wp:posOffset>
                </wp:positionV>
                <wp:extent cx="0" cy="271780"/>
                <wp:effectExtent l="6350" t="6985" r="6350" b="6350"/>
                <wp:wrapNone/>
                <wp:docPr id="3118" name="Shape3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6pt" to="744.1pt,437.95pt" ID="Shape3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9450070</wp:posOffset>
                </wp:positionH>
                <wp:positionV relativeFrom="page">
                  <wp:posOffset>5561965</wp:posOffset>
                </wp:positionV>
                <wp:extent cx="0" cy="271780"/>
                <wp:effectExtent l="6350" t="6985" r="6350" b="6350"/>
                <wp:wrapNone/>
                <wp:docPr id="3119" name="Shape3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95pt" to="744.1pt,459.3pt" ID="Shape3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9450070</wp:posOffset>
                </wp:positionH>
                <wp:positionV relativeFrom="page">
                  <wp:posOffset>5833110</wp:posOffset>
                </wp:positionV>
                <wp:extent cx="0" cy="271780"/>
                <wp:effectExtent l="6350" t="6985" r="6350" b="6350"/>
                <wp:wrapNone/>
                <wp:docPr id="3120" name="Shape3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3pt" to="744.1pt,480.65pt" ID="Shape3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9450070</wp:posOffset>
                </wp:positionH>
                <wp:positionV relativeFrom="page">
                  <wp:posOffset>6104255</wp:posOffset>
                </wp:positionV>
                <wp:extent cx="0" cy="271780"/>
                <wp:effectExtent l="6350" t="6985" r="6350" b="6350"/>
                <wp:wrapNone/>
                <wp:docPr id="3121" name="Shape3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0.65pt" to="744.1pt,502pt" ID="Shape3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122" name="Shape3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3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123" name="Shape3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3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124" name="Shape3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3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3125" name="Shape3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3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3126" name="Shape3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3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3127" name="Shape3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3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3128" name="Shape3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3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129" name="Shape3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3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130" name="Shape3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3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131" name="Shape3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3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132" name="Shape3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3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133" name="Shape3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3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134" name="Shape3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3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135" name="Shape3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3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136" name="Shape3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3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137" name="Shape3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3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945007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3138" name="Shape3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05pt" to="744.1pt,373.9pt" ID="Shape3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9450070</wp:posOffset>
                </wp:positionH>
                <wp:positionV relativeFrom="page">
                  <wp:posOffset>6375400</wp:posOffset>
                </wp:positionV>
                <wp:extent cx="0" cy="176530"/>
                <wp:effectExtent l="6350" t="6985" r="6985" b="6350"/>
                <wp:wrapNone/>
                <wp:docPr id="3139" name="Shape3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pt" to="744.1pt,515.85pt" ID="Shape3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9450070</wp:posOffset>
                </wp:positionH>
                <wp:positionV relativeFrom="page">
                  <wp:posOffset>6551295</wp:posOffset>
                </wp:positionV>
                <wp:extent cx="0" cy="176530"/>
                <wp:effectExtent l="6350" t="6985" r="6985" b="6350"/>
                <wp:wrapNone/>
                <wp:docPr id="3140" name="Shape3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85pt" to="744.1pt,529.7pt" ID="Shape3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3141" name="Shape3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3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apitale aferente activelor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6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9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.6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.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.6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.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apitale aferente activelor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.6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.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.6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.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.6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.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9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10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3142" name="Shape3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3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143" name="Shape3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3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144" name="Shape3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3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145" name="Shape3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3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3146" name="Shape3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3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3147" name="Shape3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3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148" name="Shape3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3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3149" name="Shape3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3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3150" name="Shape3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3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3151" name="Shape3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3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3152" name="Shape3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3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3153" name="Shape3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3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3154" name="Shape3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3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3155" name="Shape3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3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3156" name="Shape3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3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3157" name="Shape3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3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3158" name="Shape3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3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3159" name="Shape3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3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3160" name="Shape3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3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3161" name="Shape3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3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3162" name="Shape3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3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3163" name="Shape3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3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3164" name="Shape3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3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180975</wp:posOffset>
                </wp:positionH>
                <wp:positionV relativeFrom="page">
                  <wp:posOffset>3406775</wp:posOffset>
                </wp:positionV>
                <wp:extent cx="10220960" cy="0"/>
                <wp:effectExtent l="6350" t="6350" r="6350" b="6350"/>
                <wp:wrapNone/>
                <wp:docPr id="3165" name="Shape3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8.25pt" to="819pt,268.25pt" ID="Shape3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180975</wp:posOffset>
                </wp:positionH>
                <wp:positionV relativeFrom="page">
                  <wp:posOffset>3582670</wp:posOffset>
                </wp:positionV>
                <wp:extent cx="10220960" cy="0"/>
                <wp:effectExtent l="6350" t="6350" r="6985" b="6350"/>
                <wp:wrapNone/>
                <wp:docPr id="3166" name="Shape3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2.1pt" to="819pt,282.1pt" ID="Shape3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180975</wp:posOffset>
                </wp:positionH>
                <wp:positionV relativeFrom="page">
                  <wp:posOffset>3758565</wp:posOffset>
                </wp:positionV>
                <wp:extent cx="10220960" cy="0"/>
                <wp:effectExtent l="6350" t="6350" r="6350" b="6350"/>
                <wp:wrapNone/>
                <wp:docPr id="3167" name="Shape3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5.95pt" to="819pt,295.95pt" ID="Shape3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180975</wp:posOffset>
                </wp:positionH>
                <wp:positionV relativeFrom="page">
                  <wp:posOffset>3934460</wp:posOffset>
                </wp:positionV>
                <wp:extent cx="10220960" cy="0"/>
                <wp:effectExtent l="6350" t="6350" r="6985" b="6350"/>
                <wp:wrapNone/>
                <wp:docPr id="3168" name="Shape3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9.8pt" to="819pt,309.8pt" ID="Shape3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180975</wp:posOffset>
                </wp:positionH>
                <wp:positionV relativeFrom="page">
                  <wp:posOffset>4205605</wp:posOffset>
                </wp:positionV>
                <wp:extent cx="10220960" cy="0"/>
                <wp:effectExtent l="6350" t="6350" r="6350" b="6350"/>
                <wp:wrapNone/>
                <wp:docPr id="3169" name="Shape3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1.15pt" to="819pt,331.15pt" ID="Shape3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180975</wp:posOffset>
                </wp:positionH>
                <wp:positionV relativeFrom="page">
                  <wp:posOffset>4381500</wp:posOffset>
                </wp:positionV>
                <wp:extent cx="10220960" cy="0"/>
                <wp:effectExtent l="6350" t="6350" r="6350" b="6350"/>
                <wp:wrapNone/>
                <wp:docPr id="3170" name="Shape3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5pt" to="819pt,345pt" ID="Shape3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180975</wp:posOffset>
                </wp:positionH>
                <wp:positionV relativeFrom="page">
                  <wp:posOffset>4557395</wp:posOffset>
                </wp:positionV>
                <wp:extent cx="10220960" cy="0"/>
                <wp:effectExtent l="6350" t="6350" r="6350" b="6350"/>
                <wp:wrapNone/>
                <wp:docPr id="3171" name="Shape3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8.85pt" to="819pt,358.85pt" ID="Shape3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180975</wp:posOffset>
                </wp:positionH>
                <wp:positionV relativeFrom="page">
                  <wp:posOffset>4733290</wp:posOffset>
                </wp:positionV>
                <wp:extent cx="10220960" cy="0"/>
                <wp:effectExtent l="6350" t="6350" r="6350" b="6350"/>
                <wp:wrapNone/>
                <wp:docPr id="3172" name="Shape3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2.7pt" to="819pt,372.7pt" ID="Shape3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180975</wp:posOffset>
                </wp:positionH>
                <wp:positionV relativeFrom="page">
                  <wp:posOffset>4909185</wp:posOffset>
                </wp:positionV>
                <wp:extent cx="10220960" cy="0"/>
                <wp:effectExtent l="6350" t="6350" r="6350" b="6350"/>
                <wp:wrapNone/>
                <wp:docPr id="3173" name="Shape3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6.55pt" to="819pt,386.55pt" ID="Shape3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180975</wp:posOffset>
                </wp:positionH>
                <wp:positionV relativeFrom="page">
                  <wp:posOffset>5085080</wp:posOffset>
                </wp:positionV>
                <wp:extent cx="10220960" cy="0"/>
                <wp:effectExtent l="6350" t="6350" r="6350" b="6350"/>
                <wp:wrapNone/>
                <wp:docPr id="3174" name="Shape3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0.4pt" to="819pt,400.4pt" ID="Shape3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180975</wp:posOffset>
                </wp:positionH>
                <wp:positionV relativeFrom="page">
                  <wp:posOffset>5260975</wp:posOffset>
                </wp:positionV>
                <wp:extent cx="10220960" cy="0"/>
                <wp:effectExtent l="6350" t="6350" r="6985" b="6350"/>
                <wp:wrapNone/>
                <wp:docPr id="3175" name="Shape3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4.25pt" to="819pt,414.25pt" ID="Shape3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180975</wp:posOffset>
                </wp:positionH>
                <wp:positionV relativeFrom="page">
                  <wp:posOffset>5436870</wp:posOffset>
                </wp:positionV>
                <wp:extent cx="10220960" cy="0"/>
                <wp:effectExtent l="6350" t="6350" r="6350" b="6350"/>
                <wp:wrapNone/>
                <wp:docPr id="3176" name="Shape3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8.1pt" to="819pt,428.1pt" ID="Shape3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180975</wp:posOffset>
                </wp:positionH>
                <wp:positionV relativeFrom="page">
                  <wp:posOffset>5612765</wp:posOffset>
                </wp:positionV>
                <wp:extent cx="10220960" cy="0"/>
                <wp:effectExtent l="6350" t="6350" r="6985" b="6350"/>
                <wp:wrapNone/>
                <wp:docPr id="3177" name="Shape3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95pt" to="819pt,441.95pt" ID="Shape3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180975</wp:posOffset>
                </wp:positionH>
                <wp:positionV relativeFrom="page">
                  <wp:posOffset>5788660</wp:posOffset>
                </wp:positionV>
                <wp:extent cx="10220960" cy="0"/>
                <wp:effectExtent l="6350" t="6350" r="6350" b="6350"/>
                <wp:wrapNone/>
                <wp:docPr id="3178" name="Shape3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8pt" to="819pt,455.8pt" ID="Shape3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180975</wp:posOffset>
                </wp:positionH>
                <wp:positionV relativeFrom="page">
                  <wp:posOffset>5964555</wp:posOffset>
                </wp:positionV>
                <wp:extent cx="10220960" cy="0"/>
                <wp:effectExtent l="6350" t="6350" r="6350" b="6350"/>
                <wp:wrapNone/>
                <wp:docPr id="3179" name="Shape3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9.65pt" to="819pt,469.65pt" ID="Shape3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180975</wp:posOffset>
                </wp:positionH>
                <wp:positionV relativeFrom="page">
                  <wp:posOffset>6140450</wp:posOffset>
                </wp:positionV>
                <wp:extent cx="10220960" cy="0"/>
                <wp:effectExtent l="6350" t="6350" r="6350" b="6350"/>
                <wp:wrapNone/>
                <wp:docPr id="3180" name="Shape3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3.5pt" to="819pt,483.5pt" ID="Shape3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180975</wp:posOffset>
                </wp:positionH>
                <wp:positionV relativeFrom="page">
                  <wp:posOffset>6316345</wp:posOffset>
                </wp:positionV>
                <wp:extent cx="10220960" cy="0"/>
                <wp:effectExtent l="6350" t="6350" r="6350" b="6350"/>
                <wp:wrapNone/>
                <wp:docPr id="3181" name="Shape3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7.35pt" to="819pt,497.35pt" ID="Shape3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3182" name="Shape3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3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3183" name="Shape3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3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3184" name="Shape3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3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3185" name="Shape3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3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287020"/>
                <wp:effectExtent l="6350" t="6985" r="6350" b="6350"/>
                <wp:wrapNone/>
                <wp:docPr id="3186" name="Shape3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68.25pt" ID="Shape3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190500</wp:posOffset>
                </wp:positionH>
                <wp:positionV relativeFrom="page">
                  <wp:posOffset>6316345</wp:posOffset>
                </wp:positionV>
                <wp:extent cx="0" cy="287020"/>
                <wp:effectExtent l="6350" t="6985" r="6350" b="6350"/>
                <wp:wrapNone/>
                <wp:docPr id="3187" name="Shape3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7.35pt" to="15pt,519.9pt" ID="Shape3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3188" name="Shape3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7.2pt" ID="Shape3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190500</wp:posOffset>
                </wp:positionH>
                <wp:positionV relativeFrom="page">
                  <wp:posOffset>3934460</wp:posOffset>
                </wp:positionV>
                <wp:extent cx="0" cy="271780"/>
                <wp:effectExtent l="6350" t="6985" r="6350" b="6350"/>
                <wp:wrapNone/>
                <wp:docPr id="3189" name="Shape3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9.8pt" to="15pt,331.15pt" ID="Shape3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90" name="Shape3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3191" name="Shape3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3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3192" name="Shape3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3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3193" name="Shape3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3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3194" name="Shape3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3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3195" name="Shape3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3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3196" name="Shape3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3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197" name="Shape3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3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198" name="Shape3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3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199" name="Shape3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3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200" name="Shape3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190500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350" b="6985"/>
                <wp:wrapNone/>
                <wp:docPr id="3201" name="Shape3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8.25pt" to="15pt,282.1pt" ID="Shape3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190500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350" b="6985"/>
                <wp:wrapNone/>
                <wp:docPr id="3202" name="Shape3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2.1pt" to="15pt,295.95pt" ID="Shape3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19050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985"/>
                <wp:wrapNone/>
                <wp:docPr id="3203" name="Shape3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5.95pt" to="15pt,309.8pt" ID="Shape3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190500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350" r="6350" b="6985"/>
                <wp:wrapNone/>
                <wp:docPr id="3204" name="Shape3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1.15pt" to="15pt,345pt" ID="Shape3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190500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350" r="6350" b="6985"/>
                <wp:wrapNone/>
                <wp:docPr id="3205" name="Shape3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5pt" to="15pt,358.85pt" ID="Shape3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190500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350" r="6350" b="6985"/>
                <wp:wrapNone/>
                <wp:docPr id="3206" name="Shape3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8.85pt" to="15pt,372.7pt" ID="Shape3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190500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350" b="6985"/>
                <wp:wrapNone/>
                <wp:docPr id="3207" name="Shape3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2.7pt" to="15pt,386.55pt" ID="Shape3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190500</wp:posOffset>
                </wp:positionH>
                <wp:positionV relativeFrom="page">
                  <wp:posOffset>4909185</wp:posOffset>
                </wp:positionV>
                <wp:extent cx="0" cy="176530"/>
                <wp:effectExtent l="6350" t="6350" r="6350" b="6985"/>
                <wp:wrapNone/>
                <wp:docPr id="3208" name="Shape3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6.55pt" to="15pt,400.4pt" ID="Shape3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190500</wp:posOffset>
                </wp:positionH>
                <wp:positionV relativeFrom="page">
                  <wp:posOffset>5085080</wp:posOffset>
                </wp:positionV>
                <wp:extent cx="0" cy="176530"/>
                <wp:effectExtent l="6350" t="6350" r="6350" b="6985"/>
                <wp:wrapNone/>
                <wp:docPr id="3209" name="Shape3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0.4pt" to="15pt,414.25pt" ID="Shape3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190500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350" r="6350" b="6985"/>
                <wp:wrapNone/>
                <wp:docPr id="3210" name="Shape3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4.25pt" to="15pt,428.1pt" ID="Shape3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190500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350" b="6985"/>
                <wp:wrapNone/>
                <wp:docPr id="3211" name="Shape3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8.1pt" to="15pt,441.95pt" ID="Shape3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190500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350" b="6985"/>
                <wp:wrapNone/>
                <wp:docPr id="3212" name="Shape3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95pt" to="15pt,455.8pt" ID="Shape3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19050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985"/>
                <wp:wrapNone/>
                <wp:docPr id="3213" name="Shape3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8pt" to="15pt,469.65pt" ID="Shape3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19050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985"/>
                <wp:wrapNone/>
                <wp:docPr id="3214" name="Shape3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9.65pt" to="15pt,483.5pt" ID="Shape3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190500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350" b="6985"/>
                <wp:wrapNone/>
                <wp:docPr id="3215" name="Shape3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3.5pt" to="15pt,497.35pt" ID="Shape3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3216" name="Shape3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3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3217" name="Shape3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3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3218" name="Shape3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3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287020"/>
                <wp:effectExtent l="6350" t="6985" r="6350" b="6350"/>
                <wp:wrapNone/>
                <wp:docPr id="3219" name="Shape3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68.25pt" ID="Shape3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3765550</wp:posOffset>
                </wp:positionH>
                <wp:positionV relativeFrom="page">
                  <wp:posOffset>6316345</wp:posOffset>
                </wp:positionV>
                <wp:extent cx="0" cy="287020"/>
                <wp:effectExtent l="6350" t="6985" r="6350" b="6350"/>
                <wp:wrapNone/>
                <wp:docPr id="3220" name="Shape3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7.35pt" to="296.5pt,519.9pt" ID="Shape3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3221" name="Shape3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7.2pt" ID="Shape3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3765550</wp:posOffset>
                </wp:positionH>
                <wp:positionV relativeFrom="page">
                  <wp:posOffset>3934460</wp:posOffset>
                </wp:positionV>
                <wp:extent cx="0" cy="271780"/>
                <wp:effectExtent l="6350" t="6985" r="6350" b="6350"/>
                <wp:wrapNone/>
                <wp:docPr id="3222" name="Shape3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9.8pt" to="296.5pt,331.15pt" ID="Shape3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223" name="Shape3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3224" name="Shape3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3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3225" name="Shape3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3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3226" name="Shape3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3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3227" name="Shape3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3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3228" name="Shape3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3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229" name="Shape3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3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230" name="Shape3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3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231" name="Shape3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3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232" name="Shape3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3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233" name="Shape3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3765550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350" b="6350"/>
                <wp:wrapNone/>
                <wp:docPr id="3234" name="Shape3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8.25pt" to="296.5pt,282.1pt" ID="Shape3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3765550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350" b="6350"/>
                <wp:wrapNone/>
                <wp:docPr id="3235" name="Shape3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2.1pt" to="296.5pt,295.95pt" ID="Shape3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376555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350"/>
                <wp:wrapNone/>
                <wp:docPr id="3236" name="Shape3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5.95pt" to="296.5pt,309.8pt" ID="Shape3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3765550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350" r="6350" b="6350"/>
                <wp:wrapNone/>
                <wp:docPr id="3237" name="Shape3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1.15pt" to="296.5pt,345pt" ID="Shape3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3765550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350" r="6350" b="6350"/>
                <wp:wrapNone/>
                <wp:docPr id="3238" name="Shape3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5pt" to="296.5pt,358.85pt" ID="Shape3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3765550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350" r="6350" b="6350"/>
                <wp:wrapNone/>
                <wp:docPr id="3239" name="Shape3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8.85pt" to="296.5pt,372.7pt" ID="Shape3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3765550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350" b="6350"/>
                <wp:wrapNone/>
                <wp:docPr id="3240" name="Shape3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2.7pt" to="296.5pt,386.55pt" ID="Shape3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3765550</wp:posOffset>
                </wp:positionH>
                <wp:positionV relativeFrom="page">
                  <wp:posOffset>4909185</wp:posOffset>
                </wp:positionV>
                <wp:extent cx="0" cy="176530"/>
                <wp:effectExtent l="6350" t="6350" r="6350" b="6350"/>
                <wp:wrapNone/>
                <wp:docPr id="3241" name="Shape3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6.55pt" to="296.5pt,400.4pt" ID="Shape3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3765550</wp:posOffset>
                </wp:positionH>
                <wp:positionV relativeFrom="page">
                  <wp:posOffset>5085080</wp:posOffset>
                </wp:positionV>
                <wp:extent cx="0" cy="176530"/>
                <wp:effectExtent l="6350" t="6350" r="6350" b="6350"/>
                <wp:wrapNone/>
                <wp:docPr id="3242" name="Shape3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0.4pt" to="296.5pt,414.25pt" ID="Shape3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3765550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350" r="6350" b="6350"/>
                <wp:wrapNone/>
                <wp:docPr id="3243" name="Shape3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4.25pt" to="296.5pt,428.1pt" ID="Shape3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3765550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350" b="6350"/>
                <wp:wrapNone/>
                <wp:docPr id="3244" name="Shape3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8.1pt" to="296.5pt,441.95pt" ID="Shape3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3765550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350" b="6350"/>
                <wp:wrapNone/>
                <wp:docPr id="3245" name="Shape3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95pt" to="296.5pt,455.8pt" ID="Shape3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376555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350"/>
                <wp:wrapNone/>
                <wp:docPr id="3246" name="Shape3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8pt" to="296.5pt,469.65pt" ID="Shape3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376555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350"/>
                <wp:wrapNone/>
                <wp:docPr id="3247" name="Shape3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9.65pt" to="296.5pt,483.5pt" ID="Shape3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3765550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350" b="6350"/>
                <wp:wrapNone/>
                <wp:docPr id="3248" name="Shape3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3.5pt" to="296.5pt,497.35pt" ID="Shape3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3249" name="Shape3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3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3250" name="Shape3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3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3251" name="Shape3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3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287020"/>
                <wp:effectExtent l="6350" t="6985" r="6350" b="6350"/>
                <wp:wrapNone/>
                <wp:docPr id="3252" name="Shape3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68.25pt" ID="Shape3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5705475</wp:posOffset>
                </wp:positionH>
                <wp:positionV relativeFrom="page">
                  <wp:posOffset>6316345</wp:posOffset>
                </wp:positionV>
                <wp:extent cx="0" cy="287020"/>
                <wp:effectExtent l="6350" t="6350" r="6350" b="6350"/>
                <wp:wrapNone/>
                <wp:docPr id="3253" name="Shape3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7.35pt" to="449.25pt,519.9pt" ID="Shape3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3254" name="Shape3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7.2pt" ID="Shape3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5705475</wp:posOffset>
                </wp:positionH>
                <wp:positionV relativeFrom="page">
                  <wp:posOffset>3934460</wp:posOffset>
                </wp:positionV>
                <wp:extent cx="0" cy="271780"/>
                <wp:effectExtent l="6350" t="6985" r="6350" b="6350"/>
                <wp:wrapNone/>
                <wp:docPr id="3255" name="Shape3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9.8pt" to="449.25pt,331.15pt" ID="Shape3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256" name="Shape3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3257" name="Shape3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3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3258" name="Shape3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3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3259" name="Shape3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3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3260" name="Shape3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3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3261" name="Shape3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3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3262" name="Shape3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3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263" name="Shape3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3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264" name="Shape3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3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265" name="Shape3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3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266" name="Shape3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5705475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985" r="6985" b="6350"/>
                <wp:wrapNone/>
                <wp:docPr id="3267" name="Shape3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8.25pt" to="449.25pt,282.1pt" ID="Shape3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5705475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985" r="6985" b="6350"/>
                <wp:wrapNone/>
                <wp:docPr id="3268" name="Shape3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2.1pt" to="449.25pt,295.95pt" ID="Shape3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5705475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985" r="6985" b="6350"/>
                <wp:wrapNone/>
                <wp:docPr id="3269" name="Shape3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5.95pt" to="449.25pt,309.8pt" ID="Shape3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5705475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985" r="6985" b="6350"/>
                <wp:wrapNone/>
                <wp:docPr id="3270" name="Shape3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1.15pt" to="449.25pt,345pt" ID="Shape3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5705475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985" r="6985" b="6350"/>
                <wp:wrapNone/>
                <wp:docPr id="3271" name="Shape3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5pt" to="449.25pt,358.85pt" ID="Shape3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5705475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985" r="6985" b="6350"/>
                <wp:wrapNone/>
                <wp:docPr id="3272" name="Shape3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8.85pt" to="449.25pt,372.7pt" ID="Shape3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page">
                  <wp:posOffset>5705475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985" r="6985" b="6350"/>
                <wp:wrapNone/>
                <wp:docPr id="3273" name="Shape3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2.7pt" to="449.25pt,386.55pt" ID="Shape3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5705475</wp:posOffset>
                </wp:positionH>
                <wp:positionV relativeFrom="page">
                  <wp:posOffset>4909185</wp:posOffset>
                </wp:positionV>
                <wp:extent cx="0" cy="176530"/>
                <wp:effectExtent l="6350" t="6985" r="6985" b="6350"/>
                <wp:wrapNone/>
                <wp:docPr id="3274" name="Shape3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6.55pt" to="449.25pt,400.4pt" ID="Shape3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5705475</wp:posOffset>
                </wp:positionH>
                <wp:positionV relativeFrom="page">
                  <wp:posOffset>5085080</wp:posOffset>
                </wp:positionV>
                <wp:extent cx="0" cy="176530"/>
                <wp:effectExtent l="6350" t="6985" r="6985" b="6350"/>
                <wp:wrapNone/>
                <wp:docPr id="3275" name="Shape3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0.4pt" to="449.25pt,414.25pt" ID="Shape3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5705475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985" r="6985" b="6350"/>
                <wp:wrapNone/>
                <wp:docPr id="3276" name="Shape3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4.25pt" to="449.25pt,428.1pt" ID="Shape3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5705475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985" r="6985" b="6350"/>
                <wp:wrapNone/>
                <wp:docPr id="3277" name="Shape3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8.1pt" to="449.25pt,441.95pt" ID="Shape3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5705475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985" r="6985" b="6350"/>
                <wp:wrapNone/>
                <wp:docPr id="3278" name="Shape3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95pt" to="449.25pt,455.8pt" ID="Shape3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5705475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985" r="6985" b="6350"/>
                <wp:wrapNone/>
                <wp:docPr id="3279" name="Shape3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8pt" to="449.25pt,469.65pt" ID="Shape3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5705475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985" r="6985" b="6350"/>
                <wp:wrapNone/>
                <wp:docPr id="3280" name="Shape3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9.65pt" to="449.25pt,483.5pt" ID="Shape3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5705475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985" r="6985" b="6350"/>
                <wp:wrapNone/>
                <wp:docPr id="3281" name="Shape3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3.5pt" to="449.25pt,497.35pt" ID="Shape3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3282" name="Shape3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3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3283" name="Shape3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3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3284" name="Shape3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3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287020"/>
                <wp:effectExtent l="6350" t="6985" r="6350" b="6350"/>
                <wp:wrapNone/>
                <wp:docPr id="3285" name="Shape3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68.25pt" ID="Shape3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6629400</wp:posOffset>
                </wp:positionH>
                <wp:positionV relativeFrom="page">
                  <wp:posOffset>6316345</wp:posOffset>
                </wp:positionV>
                <wp:extent cx="0" cy="287020"/>
                <wp:effectExtent l="6350" t="6985" r="6350" b="6350"/>
                <wp:wrapNone/>
                <wp:docPr id="3286" name="Shape3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7.35pt" to="522pt,519.9pt" ID="Shape3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985" r="6350" b="6350"/>
                <wp:wrapNone/>
                <wp:docPr id="3287" name="Shape3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7.2pt" ID="Shape3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6629400</wp:posOffset>
                </wp:positionH>
                <wp:positionV relativeFrom="page">
                  <wp:posOffset>3934460</wp:posOffset>
                </wp:positionV>
                <wp:extent cx="0" cy="271780"/>
                <wp:effectExtent l="6985" t="6985" r="6350" b="6350"/>
                <wp:wrapNone/>
                <wp:docPr id="3288" name="Shape3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9.8pt" to="522pt,331.15pt" ID="Shape3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289" name="Shape3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3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3290" name="Shape3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3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3291" name="Shape3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3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3292" name="Shape3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3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3293" name="Shape3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3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3294" name="Shape3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3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3295" name="Shape3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3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3296" name="Shape3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3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3297" name="Shape3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3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3298" name="Shape3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3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3299" name="Shape3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3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6629400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985" b="6985"/>
                <wp:wrapNone/>
                <wp:docPr id="3300" name="Shape3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8.25pt" to="522pt,282.1pt" ID="Shape3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6629400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985" b="6985"/>
                <wp:wrapNone/>
                <wp:docPr id="3301" name="Shape3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2.1pt" to="522pt,295.95pt" ID="Shape3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662940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985" b="6985"/>
                <wp:wrapNone/>
                <wp:docPr id="3302" name="Shape3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5.95pt" to="522pt,309.8pt" ID="Shape3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6629400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350" r="6985" b="6985"/>
                <wp:wrapNone/>
                <wp:docPr id="3303" name="Shape3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1.15pt" to="522pt,345pt" ID="Shape3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page">
                  <wp:posOffset>6629400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350" r="6985" b="6985"/>
                <wp:wrapNone/>
                <wp:docPr id="3304" name="Shape3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5pt" to="522pt,358.85pt" ID="Shape3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6629400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350" r="6985" b="6985"/>
                <wp:wrapNone/>
                <wp:docPr id="3305" name="Shape3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8.85pt" to="522pt,372.7pt" ID="Shape3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6629400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985" b="6985"/>
                <wp:wrapNone/>
                <wp:docPr id="3306" name="Shape3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2.7pt" to="522pt,386.55pt" ID="Shape3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6629400</wp:posOffset>
                </wp:positionH>
                <wp:positionV relativeFrom="page">
                  <wp:posOffset>4909185</wp:posOffset>
                </wp:positionV>
                <wp:extent cx="0" cy="176530"/>
                <wp:effectExtent l="6350" t="6350" r="6985" b="6985"/>
                <wp:wrapNone/>
                <wp:docPr id="3307" name="Shape3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6.55pt" to="522pt,400.4pt" ID="Shape3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page">
                  <wp:posOffset>6629400</wp:posOffset>
                </wp:positionH>
                <wp:positionV relativeFrom="page">
                  <wp:posOffset>5085080</wp:posOffset>
                </wp:positionV>
                <wp:extent cx="0" cy="176530"/>
                <wp:effectExtent l="6350" t="6350" r="6985" b="6985"/>
                <wp:wrapNone/>
                <wp:docPr id="3308" name="Shape3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0.4pt" to="522pt,414.25pt" ID="Shape3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6629400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350" r="6985" b="6985"/>
                <wp:wrapNone/>
                <wp:docPr id="3309" name="Shape3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4.25pt" to="522pt,428.1pt" ID="Shape3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6629400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985" b="6985"/>
                <wp:wrapNone/>
                <wp:docPr id="3310" name="Shape3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8.1pt" to="522pt,441.95pt" ID="Shape3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page">
                  <wp:posOffset>6629400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985" b="6985"/>
                <wp:wrapNone/>
                <wp:docPr id="3311" name="Shape3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95pt" to="522pt,455.8pt" ID="Shape3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662940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985" b="6985"/>
                <wp:wrapNone/>
                <wp:docPr id="3312" name="Shape3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8pt" to="522pt,469.65pt" ID="Shape3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662940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985" b="6985"/>
                <wp:wrapNone/>
                <wp:docPr id="3313" name="Shape3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9.65pt" to="522pt,483.5pt" ID="Shape3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6629400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985" b="6985"/>
                <wp:wrapNone/>
                <wp:docPr id="3314" name="Shape3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3.5pt" to="522pt,497.35pt" ID="Shape3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3315" name="Shape3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3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3316" name="Shape3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3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3317" name="Shape3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3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287020"/>
                <wp:effectExtent l="6350" t="6350" r="6350" b="6985"/>
                <wp:wrapNone/>
                <wp:docPr id="3318" name="Shape3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68.25pt" ID="Shape3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4733925</wp:posOffset>
                </wp:positionH>
                <wp:positionV relativeFrom="page">
                  <wp:posOffset>6316345</wp:posOffset>
                </wp:positionV>
                <wp:extent cx="0" cy="287020"/>
                <wp:effectExtent l="6350" t="6350" r="6350" b="6985"/>
                <wp:wrapNone/>
                <wp:docPr id="3319" name="Shape3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7.35pt" to="372.75pt,519.9pt" ID="Shape3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3320" name="Shape3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7.2pt" ID="Shape3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page">
                  <wp:posOffset>4733925</wp:posOffset>
                </wp:positionH>
                <wp:positionV relativeFrom="page">
                  <wp:posOffset>3934460</wp:posOffset>
                </wp:positionV>
                <wp:extent cx="0" cy="271780"/>
                <wp:effectExtent l="6985" t="6350" r="6350" b="6985"/>
                <wp:wrapNone/>
                <wp:docPr id="3321" name="Shape3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9.8pt" to="372.75pt,331.15pt" ID="Shape3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22" name="Shape3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3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3323" name="Shape3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3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3324" name="Shape3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3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3325" name="Shape3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3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3326" name="Shape3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3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3327" name="Shape3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3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328" name="Shape3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3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329" name="Shape3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3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330" name="Shape3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3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331" name="Shape3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3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332" name="Shape3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3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2">
                <wp:simplePos x="0" y="0"/>
                <wp:positionH relativeFrom="page">
                  <wp:posOffset>4733925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350" b="6350"/>
                <wp:wrapNone/>
                <wp:docPr id="3333" name="Shape3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8.25pt" to="372.75pt,282.1pt" ID="Shape3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4733925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350" b="6350"/>
                <wp:wrapNone/>
                <wp:docPr id="3334" name="Shape3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2.1pt" to="372.75pt,295.95pt" ID="Shape3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4733925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350"/>
                <wp:wrapNone/>
                <wp:docPr id="3335" name="Shape3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5.95pt" to="372.75pt,309.8pt" ID="Shape3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page">
                  <wp:posOffset>4733925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350" r="6350" b="6350"/>
                <wp:wrapNone/>
                <wp:docPr id="3336" name="Shape3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1.15pt" to="372.75pt,345pt" ID="Shape3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4733925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350" r="6350" b="6350"/>
                <wp:wrapNone/>
                <wp:docPr id="3337" name="Shape3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5pt" to="372.75pt,358.85pt" ID="Shape3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4733925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350" r="6350" b="6350"/>
                <wp:wrapNone/>
                <wp:docPr id="3338" name="Shape3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8.85pt" to="372.75pt,372.7pt" ID="Shape3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8">
                <wp:simplePos x="0" y="0"/>
                <wp:positionH relativeFrom="page">
                  <wp:posOffset>4733925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350" b="6350"/>
                <wp:wrapNone/>
                <wp:docPr id="3339" name="Shape3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2.7pt" to="372.75pt,386.55pt" ID="Shape3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4733925</wp:posOffset>
                </wp:positionH>
                <wp:positionV relativeFrom="page">
                  <wp:posOffset>4909185</wp:posOffset>
                </wp:positionV>
                <wp:extent cx="0" cy="176530"/>
                <wp:effectExtent l="6350" t="6350" r="6350" b="6350"/>
                <wp:wrapNone/>
                <wp:docPr id="3340" name="Shape3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6.55pt" to="372.75pt,400.4pt" ID="Shape3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4733925</wp:posOffset>
                </wp:positionH>
                <wp:positionV relativeFrom="page">
                  <wp:posOffset>5085080</wp:posOffset>
                </wp:positionV>
                <wp:extent cx="0" cy="176530"/>
                <wp:effectExtent l="6350" t="6350" r="6350" b="6350"/>
                <wp:wrapNone/>
                <wp:docPr id="3341" name="Shape3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0.4pt" to="372.75pt,414.25pt" ID="Shape3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page">
                  <wp:posOffset>4733925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350" r="6350" b="6350"/>
                <wp:wrapNone/>
                <wp:docPr id="3342" name="Shape3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4.25pt" to="372.75pt,428.1pt" ID="Shape3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4733925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350" b="6350"/>
                <wp:wrapNone/>
                <wp:docPr id="3343" name="Shape3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8.1pt" to="372.75pt,441.95pt" ID="Shape3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4733925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350" b="6350"/>
                <wp:wrapNone/>
                <wp:docPr id="3344" name="Shape3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95pt" to="372.75pt,455.8pt" ID="Shape3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4733925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350"/>
                <wp:wrapNone/>
                <wp:docPr id="3345" name="Shape3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8pt" to="372.75pt,469.65pt" ID="Shape3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page">
                  <wp:posOffset>4733925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350"/>
                <wp:wrapNone/>
                <wp:docPr id="3346" name="Shape3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9.65pt" to="372.75pt,483.5pt" ID="Shape3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4733925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350" b="6350"/>
                <wp:wrapNone/>
                <wp:docPr id="3347" name="Shape3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3.5pt" to="372.75pt,497.35pt" ID="Shape3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3348" name="Shape3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3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8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3349" name="Shape3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3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3350" name="Shape3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3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0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287020"/>
                <wp:effectExtent l="6350" t="6350" r="6350" b="6350"/>
                <wp:wrapNone/>
                <wp:docPr id="3351" name="Shape3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68.25pt" ID="Shape3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7562850</wp:posOffset>
                </wp:positionH>
                <wp:positionV relativeFrom="page">
                  <wp:posOffset>6316345</wp:posOffset>
                </wp:positionV>
                <wp:extent cx="0" cy="287020"/>
                <wp:effectExtent l="6350" t="6350" r="6350" b="6350"/>
                <wp:wrapNone/>
                <wp:docPr id="3352" name="Shape3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7.35pt" to="595.5pt,519.9pt" ID="Shape3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3353" name="Shape3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7.2pt" ID="Shape3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7562850</wp:posOffset>
                </wp:positionH>
                <wp:positionV relativeFrom="page">
                  <wp:posOffset>3934460</wp:posOffset>
                </wp:positionV>
                <wp:extent cx="0" cy="271780"/>
                <wp:effectExtent l="6350" t="6350" r="6350" b="6350"/>
                <wp:wrapNone/>
                <wp:docPr id="3354" name="Shape3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9.8pt" to="595.5pt,331.15pt" ID="Shape3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55" name="Shape3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3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3356" name="Shape3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3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3357" name="Shape3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3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3358" name="Shape3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3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3359" name="Shape3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3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3360" name="Shape3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3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361" name="Shape3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3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1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362" name="Shape3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3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363" name="Shape3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3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364" name="Shape3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3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4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365" name="Shape3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3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7562850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350" b="6350"/>
                <wp:wrapNone/>
                <wp:docPr id="3366" name="Shape3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8.25pt" to="595.5pt,282.1pt" ID="Shape3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7562850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350" b="6350"/>
                <wp:wrapNone/>
                <wp:docPr id="3367" name="Shape3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2.1pt" to="595.5pt,295.95pt" ID="Shape3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7">
                <wp:simplePos x="0" y="0"/>
                <wp:positionH relativeFrom="page">
                  <wp:posOffset>756285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350"/>
                <wp:wrapNone/>
                <wp:docPr id="3368" name="Shape3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5.95pt" to="595.5pt,309.8pt" ID="Shape3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7562850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350" r="6350" b="6350"/>
                <wp:wrapNone/>
                <wp:docPr id="3369" name="Shape3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1.15pt" to="595.5pt,345pt" ID="Shape3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7562850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350" r="6350" b="6350"/>
                <wp:wrapNone/>
                <wp:docPr id="3370" name="Shape3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5pt" to="595.5pt,358.85pt" ID="Shape3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0">
                <wp:simplePos x="0" y="0"/>
                <wp:positionH relativeFrom="page">
                  <wp:posOffset>7562850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350" r="6350" b="6350"/>
                <wp:wrapNone/>
                <wp:docPr id="3371" name="Shape3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8.85pt" to="595.5pt,372.7pt" ID="Shape3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7562850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350" b="6350"/>
                <wp:wrapNone/>
                <wp:docPr id="3372" name="Shape3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2.7pt" to="595.5pt,386.55pt" ID="Shape3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7562850</wp:posOffset>
                </wp:positionH>
                <wp:positionV relativeFrom="page">
                  <wp:posOffset>4909185</wp:posOffset>
                </wp:positionV>
                <wp:extent cx="0" cy="176530"/>
                <wp:effectExtent l="6350" t="6350" r="6350" b="6350"/>
                <wp:wrapNone/>
                <wp:docPr id="3373" name="Shape3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6.55pt" to="595.5pt,400.4pt" ID="Shape3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3">
                <wp:simplePos x="0" y="0"/>
                <wp:positionH relativeFrom="page">
                  <wp:posOffset>7562850</wp:posOffset>
                </wp:positionH>
                <wp:positionV relativeFrom="page">
                  <wp:posOffset>5085080</wp:posOffset>
                </wp:positionV>
                <wp:extent cx="0" cy="176530"/>
                <wp:effectExtent l="6350" t="6350" r="6350" b="6350"/>
                <wp:wrapNone/>
                <wp:docPr id="3374" name="Shape3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0.4pt" to="595.5pt,414.25pt" ID="Shape3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7562850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350" r="6350" b="6350"/>
                <wp:wrapNone/>
                <wp:docPr id="3375" name="Shape3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4.25pt" to="595.5pt,428.1pt" ID="Shape3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7562850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350" b="6350"/>
                <wp:wrapNone/>
                <wp:docPr id="3376" name="Shape3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8.1pt" to="595.5pt,441.95pt" ID="Shape3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6">
                <wp:simplePos x="0" y="0"/>
                <wp:positionH relativeFrom="page">
                  <wp:posOffset>7562850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350" b="6350"/>
                <wp:wrapNone/>
                <wp:docPr id="3377" name="Shape3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95pt" to="595.5pt,455.8pt" ID="Shape3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756285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350"/>
                <wp:wrapNone/>
                <wp:docPr id="3378" name="Shape3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8pt" to="595.5pt,469.65pt" ID="Shape3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756285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350"/>
                <wp:wrapNone/>
                <wp:docPr id="3379" name="Shape3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9.65pt" to="595.5pt,483.5pt" ID="Shape3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9">
                <wp:simplePos x="0" y="0"/>
                <wp:positionH relativeFrom="page">
                  <wp:posOffset>7562850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350" b="6350"/>
                <wp:wrapNone/>
                <wp:docPr id="3380" name="Shape3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3.5pt" to="595.5pt,497.35pt" ID="Shape3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3381" name="Shape3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3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3382" name="Shape3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3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3383" name="Shape3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3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3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287020"/>
                <wp:effectExtent l="6350" t="6350" r="6350" b="6350"/>
                <wp:wrapNone/>
                <wp:docPr id="3384" name="Shape3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68.25pt" ID="Shape3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10410825</wp:posOffset>
                </wp:positionH>
                <wp:positionV relativeFrom="page">
                  <wp:posOffset>6316345</wp:posOffset>
                </wp:positionV>
                <wp:extent cx="0" cy="287020"/>
                <wp:effectExtent l="6350" t="6350" r="6350" b="6350"/>
                <wp:wrapNone/>
                <wp:docPr id="3385" name="Shape3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7.35pt" to="819.75pt,519.9pt" ID="Shape3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3386" name="Shape3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7.2pt" ID="Shape3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6">
                <wp:simplePos x="0" y="0"/>
                <wp:positionH relativeFrom="page">
                  <wp:posOffset>10410825</wp:posOffset>
                </wp:positionH>
                <wp:positionV relativeFrom="page">
                  <wp:posOffset>3934460</wp:posOffset>
                </wp:positionV>
                <wp:extent cx="0" cy="271780"/>
                <wp:effectExtent l="6350" t="6350" r="6350" b="6350"/>
                <wp:wrapNone/>
                <wp:docPr id="3387" name="Shape3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9.8pt" to="819.75pt,331.15pt" ID="Shape3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388" name="Shape3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3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8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3389" name="Shape3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3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3390" name="Shape3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3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0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3391" name="Shape3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3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3392" name="Shape3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3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2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3393" name="Shape3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3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3394" name="Shape3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3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3395" name="Shape3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3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3396" name="Shape3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3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6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3397" name="Shape3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3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3398" name="Shape3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3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10410825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985" b="6985"/>
                <wp:wrapNone/>
                <wp:docPr id="3399" name="Shape3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8.25pt" to="819.75pt,282.1pt" ID="Shape3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9">
                <wp:simplePos x="0" y="0"/>
                <wp:positionH relativeFrom="page">
                  <wp:posOffset>10410825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985" b="6985"/>
                <wp:wrapNone/>
                <wp:docPr id="3400" name="Shape3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2.1pt" to="819.75pt,295.95pt" ID="Shape3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10410825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985" b="6985"/>
                <wp:wrapNone/>
                <wp:docPr id="3401" name="Shape3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5.95pt" to="819.75pt,309.8pt" ID="Shape3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10410825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350" r="6985" b="6985"/>
                <wp:wrapNone/>
                <wp:docPr id="3402" name="Shape3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1.15pt" to="819.75pt,345pt" ID="Shape3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2">
                <wp:simplePos x="0" y="0"/>
                <wp:positionH relativeFrom="page">
                  <wp:posOffset>10410825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350" r="6985" b="6985"/>
                <wp:wrapNone/>
                <wp:docPr id="3403" name="Shape3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5pt" to="819.75pt,358.85pt" ID="Shape3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10410825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350" r="6985" b="6985"/>
                <wp:wrapNone/>
                <wp:docPr id="3404" name="Shape3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8.85pt" to="819.75pt,372.7pt" ID="Shape3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10410825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985" b="6985"/>
                <wp:wrapNone/>
                <wp:docPr id="3405" name="Shape3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2.7pt" to="819.75pt,386.55pt" ID="Shape3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5">
                <wp:simplePos x="0" y="0"/>
                <wp:positionH relativeFrom="page">
                  <wp:posOffset>10410825</wp:posOffset>
                </wp:positionH>
                <wp:positionV relativeFrom="page">
                  <wp:posOffset>4909185</wp:posOffset>
                </wp:positionV>
                <wp:extent cx="0" cy="176530"/>
                <wp:effectExtent l="6350" t="6350" r="6985" b="6985"/>
                <wp:wrapNone/>
                <wp:docPr id="3406" name="Shape3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6.55pt" to="819.75pt,400.4pt" ID="Shape3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10410825</wp:posOffset>
                </wp:positionH>
                <wp:positionV relativeFrom="page">
                  <wp:posOffset>5085080</wp:posOffset>
                </wp:positionV>
                <wp:extent cx="0" cy="176530"/>
                <wp:effectExtent l="6350" t="6350" r="6985" b="6985"/>
                <wp:wrapNone/>
                <wp:docPr id="3407" name="Shape3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0.4pt" to="819.75pt,414.25pt" ID="Shape3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10410825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350" r="6985" b="6985"/>
                <wp:wrapNone/>
                <wp:docPr id="3408" name="Shape3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4.25pt" to="819.75pt,428.1pt" ID="Shape3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8">
                <wp:simplePos x="0" y="0"/>
                <wp:positionH relativeFrom="page">
                  <wp:posOffset>10410825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985" b="6985"/>
                <wp:wrapNone/>
                <wp:docPr id="3409" name="Shape3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8.1pt" to="819.75pt,441.95pt" ID="Shape3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10410825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985" b="6985"/>
                <wp:wrapNone/>
                <wp:docPr id="3410" name="Shape3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95pt" to="819.75pt,455.8pt" ID="Shape3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10410825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985" b="6985"/>
                <wp:wrapNone/>
                <wp:docPr id="3411" name="Shape3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8pt" to="819.75pt,469.65pt" ID="Shape3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1">
                <wp:simplePos x="0" y="0"/>
                <wp:positionH relativeFrom="page">
                  <wp:posOffset>10410825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985" b="6985"/>
                <wp:wrapNone/>
                <wp:docPr id="3412" name="Shape3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9.65pt" to="819.75pt,483.5pt" ID="Shape3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10410825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985" b="6985"/>
                <wp:wrapNone/>
                <wp:docPr id="3413" name="Shape3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3.5pt" to="819.75pt,497.35pt" ID="Shape3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3414" name="Shape3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3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4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3415" name="Shape3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3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3416" name="Shape3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3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287020"/>
                <wp:effectExtent l="6350" t="6350" r="6350" b="6350"/>
                <wp:wrapNone/>
                <wp:docPr id="3417" name="Shape3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68.25pt" ID="Shape3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7">
                <wp:simplePos x="0" y="0"/>
                <wp:positionH relativeFrom="page">
                  <wp:posOffset>8547735</wp:posOffset>
                </wp:positionH>
                <wp:positionV relativeFrom="page">
                  <wp:posOffset>6316345</wp:posOffset>
                </wp:positionV>
                <wp:extent cx="0" cy="287020"/>
                <wp:effectExtent l="6350" t="6350" r="6350" b="6350"/>
                <wp:wrapNone/>
                <wp:docPr id="3418" name="Shape3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7.35pt" to="673.05pt,519.9pt" ID="Shape3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3419" name="Shape3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7.2pt" ID="Shape3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8547735</wp:posOffset>
                </wp:positionH>
                <wp:positionV relativeFrom="page">
                  <wp:posOffset>3934460</wp:posOffset>
                </wp:positionV>
                <wp:extent cx="0" cy="271780"/>
                <wp:effectExtent l="6985" t="6350" r="6350" b="6985"/>
                <wp:wrapNone/>
                <wp:docPr id="3420" name="Shape3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9.8pt" to="673.05pt,331.15pt" ID="Shape3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421" name="Shape3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3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1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3422" name="Shape3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3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3423" name="Shape3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3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3424" name="Shape3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3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4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3425" name="Shape3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3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3426" name="Shape3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3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6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3427" name="Shape3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3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428" name="Shape3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3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8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429" name="Shape3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3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430" name="Shape3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3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0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431" name="Shape3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3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8547735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350" b="6985"/>
                <wp:wrapNone/>
                <wp:docPr id="3432" name="Shape3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8.25pt" to="673.05pt,282.1pt" ID="Shape3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8547735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350" b="6985"/>
                <wp:wrapNone/>
                <wp:docPr id="3433" name="Shape3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2.1pt" to="673.05pt,295.95pt" ID="Shape3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8547735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985"/>
                <wp:wrapNone/>
                <wp:docPr id="3434" name="Shape3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5.95pt" to="673.05pt,309.8pt" ID="Shape3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4">
                <wp:simplePos x="0" y="0"/>
                <wp:positionH relativeFrom="page">
                  <wp:posOffset>8547735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350" r="6350" b="6985"/>
                <wp:wrapNone/>
                <wp:docPr id="3435" name="Shape3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1.15pt" to="673.05pt,345pt" ID="Shape3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8547735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350" r="6350" b="6985"/>
                <wp:wrapNone/>
                <wp:docPr id="3436" name="Shape3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5pt" to="673.05pt,358.85pt" ID="Shape3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8547735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350" r="6350" b="6985"/>
                <wp:wrapNone/>
                <wp:docPr id="3437" name="Shape3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8.85pt" to="673.05pt,372.7pt" ID="Shape3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7">
                <wp:simplePos x="0" y="0"/>
                <wp:positionH relativeFrom="page">
                  <wp:posOffset>8547735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350" b="6985"/>
                <wp:wrapNone/>
                <wp:docPr id="3438" name="Shape3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2.7pt" to="673.05pt,386.55pt" ID="Shape3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8547735</wp:posOffset>
                </wp:positionH>
                <wp:positionV relativeFrom="page">
                  <wp:posOffset>4909185</wp:posOffset>
                </wp:positionV>
                <wp:extent cx="0" cy="176530"/>
                <wp:effectExtent l="6350" t="6350" r="6350" b="6985"/>
                <wp:wrapNone/>
                <wp:docPr id="3439" name="Shape3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6.55pt" to="673.05pt,400.4pt" ID="Shape3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8547735</wp:posOffset>
                </wp:positionH>
                <wp:positionV relativeFrom="page">
                  <wp:posOffset>5085080</wp:posOffset>
                </wp:positionV>
                <wp:extent cx="0" cy="176530"/>
                <wp:effectExtent l="6350" t="6350" r="6350" b="6985"/>
                <wp:wrapNone/>
                <wp:docPr id="3440" name="Shape3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0.4pt" to="673.05pt,414.25pt" ID="Shape3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0">
                <wp:simplePos x="0" y="0"/>
                <wp:positionH relativeFrom="page">
                  <wp:posOffset>8547735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350" r="6350" b="6985"/>
                <wp:wrapNone/>
                <wp:docPr id="3441" name="Shape3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4.25pt" to="673.05pt,428.1pt" ID="Shape3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8547735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350" b="6985"/>
                <wp:wrapNone/>
                <wp:docPr id="3442" name="Shape3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8.1pt" to="673.05pt,441.95pt" ID="Shape3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8547735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350" b="6985"/>
                <wp:wrapNone/>
                <wp:docPr id="3443" name="Shape3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95pt" to="673.05pt,455.8pt" ID="Shape3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3">
                <wp:simplePos x="0" y="0"/>
                <wp:positionH relativeFrom="page">
                  <wp:posOffset>8547735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985"/>
                <wp:wrapNone/>
                <wp:docPr id="3444" name="Shape3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8pt" to="673.05pt,469.65pt" ID="Shape3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8547735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985"/>
                <wp:wrapNone/>
                <wp:docPr id="3445" name="Shape3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9.65pt" to="673.05pt,483.5pt" ID="Shape3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8547735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350" b="6985"/>
                <wp:wrapNone/>
                <wp:docPr id="3446" name="Shape3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3.5pt" to="673.05pt,497.35pt" ID="Shape3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6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3447" name="Shape3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3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3448" name="Shape3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3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3449" name="Shape3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3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9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287020"/>
                <wp:effectExtent l="6350" t="6350" r="6350" b="6350"/>
                <wp:wrapNone/>
                <wp:docPr id="3450" name="Shape3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68.25pt" ID="Shape3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9450070</wp:posOffset>
                </wp:positionH>
                <wp:positionV relativeFrom="page">
                  <wp:posOffset>6316345</wp:posOffset>
                </wp:positionV>
                <wp:extent cx="0" cy="287020"/>
                <wp:effectExtent l="6350" t="6350" r="6350" b="6350"/>
                <wp:wrapNone/>
                <wp:docPr id="3451" name="Shape3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7.35pt" to="744.1pt,519.9pt" ID="Shape3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3452" name="Shape3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7.2pt" ID="Shape3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2">
                <wp:simplePos x="0" y="0"/>
                <wp:positionH relativeFrom="page">
                  <wp:posOffset>9450070</wp:posOffset>
                </wp:positionH>
                <wp:positionV relativeFrom="page">
                  <wp:posOffset>3934460</wp:posOffset>
                </wp:positionV>
                <wp:extent cx="0" cy="271780"/>
                <wp:effectExtent l="6350" t="6985" r="6350" b="6350"/>
                <wp:wrapNone/>
                <wp:docPr id="3453" name="Shape3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9.8pt" to="744.1pt,331.15pt" ID="Shape3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454" name="Shape3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3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3455" name="Shape3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3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5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3456" name="Shape3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3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3457" name="Shape3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3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3458" name="Shape3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3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3459" name="Shape3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3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9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3460" name="Shape3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3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461" name="Shape3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3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462" name="Shape3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3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2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463" name="Shape3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3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464" name="Shape3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3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4">
                <wp:simplePos x="0" y="0"/>
                <wp:positionH relativeFrom="page">
                  <wp:posOffset>9450070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985" r="6985" b="6350"/>
                <wp:wrapNone/>
                <wp:docPr id="3465" name="Shape3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8.25pt" to="744.1pt,282.1pt" ID="Shape3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9450070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985" r="6985" b="6350"/>
                <wp:wrapNone/>
                <wp:docPr id="3466" name="Shape3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2.1pt" to="744.1pt,295.95pt" ID="Shape3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6">
                <wp:simplePos x="0" y="0"/>
                <wp:positionH relativeFrom="page">
                  <wp:posOffset>945007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985" r="6985" b="6350"/>
                <wp:wrapNone/>
                <wp:docPr id="3467" name="Shape3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5.95pt" to="744.1pt,309.8pt" ID="Shape3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9450070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985" r="6985" b="6350"/>
                <wp:wrapNone/>
                <wp:docPr id="3468" name="Shape3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1.15pt" to="744.1pt,345pt" ID="Shape3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8">
                <wp:simplePos x="0" y="0"/>
                <wp:positionH relativeFrom="page">
                  <wp:posOffset>9450070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985" r="6985" b="6350"/>
                <wp:wrapNone/>
                <wp:docPr id="3469" name="Shape3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5pt" to="744.1pt,358.85pt" ID="Shape3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9450070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985" r="6985" b="6350"/>
                <wp:wrapNone/>
                <wp:docPr id="3470" name="Shape3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8.85pt" to="744.1pt,372.7pt" ID="Shape3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9450070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985" r="6985" b="6350"/>
                <wp:wrapNone/>
                <wp:docPr id="3471" name="Shape3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2.7pt" to="744.1pt,386.55pt" ID="Shape3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9450070</wp:posOffset>
                </wp:positionH>
                <wp:positionV relativeFrom="page">
                  <wp:posOffset>4909185</wp:posOffset>
                </wp:positionV>
                <wp:extent cx="0" cy="176530"/>
                <wp:effectExtent l="6350" t="6985" r="6985" b="6350"/>
                <wp:wrapNone/>
                <wp:docPr id="3472" name="Shape3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6.55pt" to="744.1pt,400.4pt" ID="Shape3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2">
                <wp:simplePos x="0" y="0"/>
                <wp:positionH relativeFrom="page">
                  <wp:posOffset>9450070</wp:posOffset>
                </wp:positionH>
                <wp:positionV relativeFrom="page">
                  <wp:posOffset>5085080</wp:posOffset>
                </wp:positionV>
                <wp:extent cx="0" cy="176530"/>
                <wp:effectExtent l="6350" t="6985" r="6985" b="6350"/>
                <wp:wrapNone/>
                <wp:docPr id="3473" name="Shape3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0.4pt" to="744.1pt,414.25pt" ID="Shape3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9450070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985" r="6985" b="6350"/>
                <wp:wrapNone/>
                <wp:docPr id="3474" name="Shape3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4.25pt" to="744.1pt,428.1pt" ID="Shape3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9450070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985" r="6985" b="6350"/>
                <wp:wrapNone/>
                <wp:docPr id="3475" name="Shape3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8.1pt" to="744.1pt,441.95pt" ID="Shape3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5">
                <wp:simplePos x="0" y="0"/>
                <wp:positionH relativeFrom="page">
                  <wp:posOffset>9450070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985" r="6985" b="6350"/>
                <wp:wrapNone/>
                <wp:docPr id="3476" name="Shape3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95pt" to="744.1pt,455.8pt" ID="Shape3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945007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985" r="6985" b="6350"/>
                <wp:wrapNone/>
                <wp:docPr id="3477" name="Shape3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8pt" to="744.1pt,469.65pt" ID="Shape3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945007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985" r="6985" b="6350"/>
                <wp:wrapNone/>
                <wp:docPr id="3478" name="Shape3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9.65pt" to="744.1pt,483.5pt" ID="Shape3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8">
                <wp:simplePos x="0" y="0"/>
                <wp:positionH relativeFrom="page">
                  <wp:posOffset>9450070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985" r="6985" b="6350"/>
                <wp:wrapNone/>
                <wp:docPr id="3479" name="Shape3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3.5pt" to="744.1pt,497.35pt" ID="Shape3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3480" name="Shape3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3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3481" name="Shape3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3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1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3482" name="Shape3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3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11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3501" w:h="4921" w:x="2124" w:y="328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6"/>
          <w:szCs w:val="16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3501" w:h="4921" w:x="2124" w:y="328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6"/>
          <w:szCs w:val="16"/>
        </w:rPr>
        <w:t>ADRIAN COSM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i/>
          <w:i/>
          <w:color w:val="000000"/>
          <w:sz w:val="16"/>
          <w:szCs w:val="16"/>
        </w:rPr>
        <w:framePr w:w="13501" w:h="4921" w:x="2124" w:y="328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i/>
          <w:i/>
          <w:color w:val="000000"/>
          <w:sz w:val="16"/>
          <w:szCs w:val="16"/>
        </w:rPr>
        <w:framePr w:w="13501" w:h="4921" w:x="2124" w:y="328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16"/>
          <w:szCs w:val="16"/>
        </w:rPr>
        <w:framePr w:w="13501" w:h="4921" w:x="2124" w:y="32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16"/>
          <w:szCs w:val="16"/>
        </w:rPr>
        <w:framePr w:w="13501" w:h="4921" w:x="2124" w:y="32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16"/>
          <w:szCs w:val="16"/>
        </w:rPr>
        <w:framePr w:w="13501" w:h="4921" w:x="2124" w:y="32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16"/>
          <w:szCs w:val="16"/>
        </w:rPr>
        <w:framePr w:w="13501" w:h="4921" w:x="2124" w:y="32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16"/>
          <w:szCs w:val="16"/>
        </w:rPr>
        <w:framePr w:w="13501" w:h="4921" w:x="2124" w:y="32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16"/>
          <w:szCs w:val="16"/>
        </w:rPr>
        <w:framePr w:w="13501" w:h="4921" w:x="2124" w:y="32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16"/>
          <w:szCs w:val="16"/>
        </w:rPr>
        <w:framePr w:w="13501" w:h="4921" w:x="2124" w:y="32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16"/>
          <w:szCs w:val="16"/>
        </w:rPr>
        <w:framePr w:w="13501" w:h="4921" w:x="2124" w:y="32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16"/>
          <w:szCs w:val="16"/>
        </w:rPr>
        <w:framePr w:w="13501" w:h="4921" w:x="2124" w:y="32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3501" w:h="4921" w:x="2124" w:y="32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6"/>
          <w:szCs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1"/>
          <w:szCs w:val="24"/>
        </w:rPr>
        <w:framePr w:w="13501" w:h="4921" w:x="2124" w:y="3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3483" name="Shape3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3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3484" name="Shape3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3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485" name="Shape3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3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486" name="Shape3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3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487" name="Shape3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3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3488" name="Shape3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3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3489" name="Shape3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3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490" name="Shape3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3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3491" name="Shape3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3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3492" name="Shape3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3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3493" name="Shape3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3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3494" name="Shape3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3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3495" name="Shape3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3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3496" name="Shape3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3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3497" name="Shape3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3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498" name="Shape3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499" name="Shape3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500" name="Shape3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501" name="Shape3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502" name="Shape3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503" name="Shape3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504" name="Shape3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505" name="Shape3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506" name="Shape3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507" name="Shape3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3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508" name="Shape3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3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509" name="Shape3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3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510" name="Shape3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3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511" name="Shape3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3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512" name="Shape3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3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513" name="Shape3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3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514" name="Shape3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3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515" name="Shape3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3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516" name="Shape3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3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517" name="Shape3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3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518" name="Shape3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3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519" name="Shape3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3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520" name="Shape3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3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521" name="Shape3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3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522" name="Shape3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3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523" name="Shape3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3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524" name="Shape3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3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28</Words>
  <Characters>36161</Characters>
  <CharactersWithSpaces>3090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35:00Z</dcterms:created>
  <dc:creator>Crystal Reports</dc:creator>
  <dc:description>Powered By Crystal</dc:description>
  <dc:language>en-US</dc:language>
  <cp:lastModifiedBy/>
  <dcterms:modified xsi:type="dcterms:W3CDTF">2020-07-29T11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5516763A38A6F318EDEFF5E3D184A79AE602D249E6A662F9E01019BBD1B660913C89D0E2FCFB7E519FF5473737B534FC36DA6E0CC6CB2C8194A63ADCEE89554CCBCFA2E023BD51884B980C5AE4C4D308EAA79CB23C40CB64E57DFBF88748FA1735B6DED9EAE861B07B1675C4DB9FE</vt:lpwstr>
  </property>
  <property fmtid="{D5CDD505-2E9C-101B-9397-08002B2CF9AE}" pid="3" name="Business Objects Context Information1">
    <vt:lpwstr>4E87F631ECF1C22D6E57B8F286CC8DC766480CDB76C90AB0357F997E9E67B3DAEC65A128386158FB7D073BC6758E7026AB2F6BDCF76775DA8165658389968B71F06704E7806B04FB72272200EDB454BBBBEBDD16BFA9D35830DAA09D4A96849A3CA8D7B9AB1179A3FA99ECCEBF800A6DE57C9D75667B9F9EC2E4313688F8105</vt:lpwstr>
  </property>
  <property fmtid="{D5CDD505-2E9C-101B-9397-08002B2CF9AE}" pid="4" name="Business Objects Context Information2">
    <vt:lpwstr>DEABA0FAAF09D02FD882EB114E01918FC9BD7A15038A1FD0D2C4DEBC82EC0047D80708ABFD39A694F3D9D73D2386DF1CC64A1042C4BBEABCCB0883799A56E701F7A917FD020817D490FF7F7C5394213D746380D97801A034AD8BF1926354FE214F4590FA91D077DFAC59411FE36221DB841FB43716147B9FA9FAA62695644D6</vt:lpwstr>
  </property>
  <property fmtid="{D5CDD505-2E9C-101B-9397-08002B2CF9AE}" pid="5" name="Business Objects Context Information3">
    <vt:lpwstr>3126F03AA405BF43C06EC80FBC2818F403EC86340E0F47FC30E02296FCE8AE29219A6C23CFB35E1510BA2A165B8858A9C3226F34C1BC36B464D23B2FB5D814E40619C50E864FB9F601954A5EC24F7826FFA56865D1F6BAB4A9CBD5703E31C3445E62EA3CFD284F98B0E242E5C4BF98523B9C6F3A4792DE81A7499CB6D065CCB</vt:lpwstr>
  </property>
  <property fmtid="{D5CDD505-2E9C-101B-9397-08002B2CF9AE}" pid="6" name="Business Objects Context Information4">
    <vt:lpwstr>C9C82BC6C82BC750273941BFAAF22465C9D37F61B700FB29E02F194D3C25708A725021DA9E5245CF2E93D526F6B6D5445C6D5DA8BB22A265E987DC49E090351334BB8D218EFE77A30D4873971EF20C0B80D98E658598912BE7314435EE25E28B075D38C33131422CBA28FE73A50923EA988FAD128E409796463C50653DCDC9D</vt:lpwstr>
  </property>
  <property fmtid="{D5CDD505-2E9C-101B-9397-08002B2CF9AE}" pid="7" name="Business Objects Context Information5">
    <vt:lpwstr>AE11453A80742C63869EFBB6139B8831D2CEB7156510CD272653DD20819E931D3FB5C95168250F2BC6598353A9F97CC59807A564A5AF85A2392DA8ACD1BA9475AC82DB0</vt:lpwstr>
  </property>
  <property fmtid="{D5CDD505-2E9C-101B-9397-08002B2CF9AE}" pid="8" name="Operator">
    <vt:lpwstr>utilizator buget9</vt:lpwstr>
  </property>
</Properties>
</file>